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amen UE BASE Session 1 14 Décembre 2017 (2 hr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 I et Question II (1 hr, sans document à disposition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stion 1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laboratoire pharmaceutique veut évaluer un nouveau médicament dans l’hypertension artériel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complications de l’hypertension artérielle sont les maladies cardiovasculaires et cérébrales comme l’infarctus du myocarde et l’accident vasculaire cérébr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ur démontrer l’efficacité de ce nouveau médicament, est ce que le laboratoire doit faire un essai comparatif versus placebo ou un essai comparatif versus médicament de référence ? (Les médicaments de référence de traitement de l’HTA sont les diurétiques thiazidiques dans l’hypertension artérielle)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Expliquez votre réponse.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Le laboratoire a le choix entre 2 critères de jugement principaux : </w:t>
      </w:r>
    </w:p>
    <w:p>
      <w:pPr>
        <w:pStyle w:val="Paragraphedeliste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- la mesure de la pression sanguine artérielle.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a) De quel type de critère s’agit-il ?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b) Décrire le design et la durée de l’essai. </w:t>
      </w:r>
    </w:p>
    <w:p>
      <w:pPr>
        <w:pStyle w:val="Paragraphedeliste"/>
        <w:jc w:val="both"/>
        <w:rPr>
          <w:rFonts w:cs="Calibri"/>
          <w:u w:val="single"/>
        </w:rPr>
      </w:pPr>
      <w:r>
        <w:rPr>
          <w:rFonts w:cs="Calibri"/>
          <w:u w:val="single"/>
        </w:rPr>
        <w:t>- la survenue de complications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c) De quel type de critère s’agit-il ?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d) Décrire le design et la durée de l’essai.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Le laboratoire choisit comme critère de jugement principal la mesure de la pression sanguine artérielle.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Rédigez l’objectif principal de l’étude.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stion 2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Quelle est la méthode de travail de base en Pharmacovigilance? Quel objectif? Quels avantages et inconvénient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ans quelles conditions, utilisez-vous des méthodes complémentair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 3 (notes de cours autorisées durant la composition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s documents ci-dessous sont extraits d’un article de Rezai et al (Cancer Chemotherapy and Pharmacology 201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1990" cy="447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635</wp:posOffset>
                </wp:positionV>
                <wp:extent cx="6689725" cy="6100445"/>
                <wp:effectExtent l="0" t="0" r="0" b="0"/>
                <wp:wrapNone/>
                <wp:docPr id="2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6100560"/>
                          <a:chOff x="0" y="0"/>
                          <a:chExt cx="6689880" cy="61005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0"/>
                            <a:ext cx="3117960" cy="38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4"/>
                          <a:srcRect l="-4759" t="0" r="4770" b="56978"/>
                          <a:stretch/>
                        </pic:blipFill>
                        <pic:spPr>
                          <a:xfrm>
                            <a:off x="0" y="3808080"/>
                            <a:ext cx="319716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5"/>
                          <a:srcRect l="0" t="62209" r="0" b="0"/>
                          <a:stretch/>
                        </pic:blipFill>
                        <pic:spPr>
                          <a:xfrm>
                            <a:off x="3492360" y="0"/>
                            <a:ext cx="31971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0" y="1110600"/>
                            <a:ext cx="1512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9600" y="3435840"/>
                            <a:ext cx="30862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3640" y="5119200"/>
                            <a:ext cx="3057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66440" y="1480680"/>
                            <a:ext cx="307656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5720" y="3065760"/>
                            <a:ext cx="1512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26.3pt;margin-top:0pt;width:526.7pt;height:480.35pt" coordorigin="-526,0" coordsize="10534,9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355;top:0;width:4909;height:5996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526;top:5997;width:5034;height:2133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974;top:0;width:5034;height:1873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3;top:1749;width:2380;height:5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5064;top:5411;width:4859;height:2579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086;top:8062;width:4814;height:1544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33;top:2332;width:4844;height:2669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32;top:4828;width:2380;height:5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2905</wp:posOffset>
                </wp:positionH>
                <wp:positionV relativeFrom="paragraph">
                  <wp:posOffset>635</wp:posOffset>
                </wp:positionV>
                <wp:extent cx="6736080" cy="6348730"/>
                <wp:effectExtent l="0" t="0" r="0" b="0"/>
                <wp:wrapNone/>
                <wp:docPr id="3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6348600"/>
                          <a:chOff x="0" y="0"/>
                          <a:chExt cx="6735960" cy="634860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040" y="3960"/>
                            <a:ext cx="1562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69720"/>
                            <a:ext cx="3095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0"/>
                            <a:ext cx="1699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60" y="708840"/>
                            <a:ext cx="311472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480" y="2642760"/>
                            <a:ext cx="504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21240" y="118080"/>
                            <a:ext cx="31147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080" y="2958480"/>
                            <a:ext cx="3095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040" y="4577040"/>
                            <a:ext cx="30956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07120" y="2871360"/>
                            <a:ext cx="32288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30.15pt;margin-top:0pt;width:530.4pt;height:499.9pt" coordorigin="-603,0" coordsize="10608,9998">
                <v:shape id="shape_0" ID="Picture 3" stroked="f" o:allowincell="f" style="position:absolute;left:-524;top:6;width:2459;height:359;mso-wrap-style:none;v-text-anchor:middle;mso-position-horizontal-relative:pag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03;top:582;width:4874;height:539;mso-wrap-style:none;v-text-anchor:middle;mso-position-horizontal-relative:page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524;top:0;width:2675;height:58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-577;top:1116;width:4904;height:2744;mso-wrap-style:none;v-text-anchor:middle;mso-position-horizontal-relative:page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522;top:4162;width:794;height:359;mso-wrap-style:none;v-text-anchor:middle;mso-position-horizontal-relative:page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00;top:186;width:4904;height:3974;mso-wrap-style:none;v-text-anchor:middle;mso-position-horizontal-relative:page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502;top:4659;width:4874;height:2579;mso-wrap-style:none;v-text-anchor:middle;mso-position-horizontal-relative:page;mso-position-vertical:top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510;top:7208;width:4874;height:2789;mso-wrap-style:none;v-text-anchor:middle;mso-position-horizontal-relative:page;mso-position-vertical:top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920;top:4522;width:5084;height:3779;mso-wrap-style:none;v-text-anchor:middle;mso-position-horizontal-relative:page;mso-position-vertical:top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ustifier le « design » (la méthodologie générale) de l’étude cliniq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quelle méthode a été calculée l’AUC de chaque volontaire ? Justifier votre réponse. Le nombre de prélèvements sanguins et la durée selon laquelle ils ont été réalisés étaient-ils optimaux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ur quelle raison des médianes et non pas des moyennes sont-elles reportées (Table 2) pour le paramètre Tmax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er les différences de paramètres pharmacocinétiques entre les 2 conditions : prise à jeun (« fasted state ») et prise avec un repas (« fed state »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nsez-vous que ces modifications auront des conséquences cliniques ? En d’autres termes, faut-il formuler des recommandations précises en termes de prise du médicament par rapport au repas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 médicament étant destiné à être administré de façon répétée et prolongée, pour quelle raison le facteur d’accumulation correspondant à deux prises quotidiennes (prise toute les 12 hrs) ne sera-t-il pas très différent si le médicament est pris à jeun ou simultanément à des aliments ? Estimer ce facteur d’accumulation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e valeur d’AUC</w:t>
      </w:r>
      <w:r>
        <w:rPr>
          <w:rFonts w:cs="Calibri" w:ascii="Symbol" w:hAnsi="Symbol"/>
        </w:rPr>
        <w:t></w:t>
      </w:r>
      <w:r>
        <w:rPr>
          <w:rFonts w:cs="Calibri" w:ascii="Calibri" w:hAnsi="Calibri"/>
        </w:rPr>
        <w:t>,ss moyenne est attendue pour une prise de 5 mg toutes les 12 hrs (systématiquement simultanée à un repas) ? Justifier votre répon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hant que le coefficient de biodisponibilité par voie orale de ce médicament est proche de 1, des modifications de sa fraction libre plasmatique s’accompagneront-elles de modification de : (i) sa clairance, (ii), son volume de distribution, (iii) de sa demi-vie d’élimination ? Si c’est le cas, en préciser l’ampleur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Gras">
    <w:name w:val="gras"/>
    <w:qFormat/>
    <w:rPr/>
  </w:style>
  <w:style w:type="character" w:styleId="Souligne">
    <w:name w:val="soulign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mmannexetitre1">
    <w:name w:val="ammannexetitre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mmdenomination">
    <w:name w:val="ammdenominatio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mmcomposition">
    <w:name w:val="ammcompositio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mmcorpstexte">
    <w:name w:val="ammcorpstex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mmannexetitre2">
    <w:name w:val="ammannexetitre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mmlistepuces1">
    <w:name w:val="ammlistepuces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mmannexetitre2bis">
    <w:name w:val="ammannexetitre2bis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4:00Z</dcterms:created>
  <dc:creator>windows</dc:creator>
  <dc:description/>
  <cp:keywords/>
  <dc:language>en-US</dc:language>
  <cp:lastModifiedBy>tete</cp:lastModifiedBy>
  <cp:lastPrinted>2017-10-24T16:31:00Z</cp:lastPrinted>
  <dcterms:modified xsi:type="dcterms:W3CDTF">2017-11-30T14:07:00Z</dcterms:modified>
  <cp:revision>5</cp:revision>
  <dc:subject/>
  <dc:title>M2 pro 2010Un Visiteur Médical vous présente un premier nouveau médicament qui vient de recevoir une AMM Européenne puis une ASMR de niveau V</dc:title>
</cp:coreProperties>
</file>