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D1.3 de Physiologie – Promotion A1 – Septembre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quer les différentes phases du cycle œstral et leur durée chez la vach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z la vache, en fonction du temps sur un axe des abscisses, tracer l’évolution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taille des follicules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taille du corps jau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concentrations plasmatiques en LH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concentrations plasmatiques en FSH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concentrations plasmatiques en œstradio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concentrations plasmatiques en progestéron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concentrations plasmatiques en prostaglandines F2</w:t>
      </w:r>
      <w:r>
        <w:rPr>
          <w:rFonts w:eastAsia="Symbol" w:cs="Symbol" w:ascii="Symbol" w:hAnsi="Symbol"/>
          <w:color w:val="000000"/>
        </w:rPr>
        <w:t>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éciser les structures</w:t>
      </w:r>
      <w:r>
        <w:rPr>
          <w:rFonts w:cs="Times New Roman" w:ascii="Times New Roman" w:hAnsi="Times New Roman"/>
          <w:sz w:val="24"/>
          <w:szCs w:val="24"/>
        </w:rPr>
        <w:t xml:space="preserve"> à l’origine des sécrétions, le rôle des hormones, les contrôles et rétrocontrôles hormonaux 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xamen échographique des ovaires d’une vache révèle la présence d’un follicule de taille 1.5 cm et d’un corps jaune de 2cm sur 3 cm, en déduire le stade du cycle œstral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rtir du 6-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our du cycle, le corps jaune de la vache est sensible à l’action des prostaglandines F2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 xml:space="preserve"> et l’administration de </w:t>
      </w:r>
      <w:r>
        <w:rPr>
          <w:rFonts w:cs="Times New Roman" w:ascii="Times New Roman" w:hAnsi="Times New Roman"/>
          <w:color w:val="000000"/>
          <w:sz w:val="24"/>
          <w:szCs w:val="24"/>
        </w:rPr>
        <w:t>prostaglandines F2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 xml:space="preserve"> induit l’apparition de l’œstrus au bout de quelques jours, décrire la cascade d’évènements endocriniens qui vont conduire à l’œstrus suite à cette administration</w:t>
      </w:r>
    </w:p>
    <w:p>
      <w:pPr>
        <w:pStyle w:val="Paragraphedelis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textAlignment w:val="baseline"/>
        <w:rPr/>
      </w:pPr>
      <w:r>
        <w:rPr>
          <w:color w:val="000000"/>
          <w:sz w:val="24"/>
          <w:szCs w:val="24"/>
        </w:rPr>
        <w:t>Les figures 1 et 2 illustrent respectivement, l’effet d’une hystérectomie (ablation de l’utérus) sur la sécrétion de progestérone chez la vache et la sécrétion de progestérone au cours de la gestation de la vache.</w:t>
      </w:r>
    </w:p>
    <w:p>
      <w:pPr>
        <w:pStyle w:val="Paragraphedelist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right="-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écrire la figure 1 (hystérectomie=ablation de l’utérus)</w:t>
      </w:r>
    </w:p>
    <w:p>
      <w:pPr>
        <w:pStyle w:val="Normal"/>
        <w:widowControl w:val="false"/>
        <w:numPr>
          <w:ilvl w:val="0"/>
          <w:numId w:val="1"/>
        </w:numPr>
        <w:ind w:left="0" w:right="-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écrire la figure 2</w:t>
      </w:r>
    </w:p>
    <w:p>
      <w:pPr>
        <w:pStyle w:val="Normal"/>
        <w:widowControl w:val="false"/>
        <w:numPr>
          <w:ilvl w:val="0"/>
          <w:numId w:val="1"/>
        </w:numPr>
        <w:ind w:left="0" w:right="-2" w:hanging="0"/>
        <w:jc w:val="both"/>
        <w:textAlignment w:val="baseline"/>
        <w:rPr/>
      </w:pPr>
      <w:r>
        <w:rPr>
          <w:color w:val="000000"/>
          <w:sz w:val="24"/>
          <w:szCs w:val="24"/>
        </w:rPr>
        <w:t>Expliquer l’origine du maintien des concentrations élevées de progestérone suite à l’hystérectomie.</w:t>
      </w:r>
    </w:p>
    <w:p>
      <w:pPr>
        <w:pStyle w:val="Normal"/>
        <w:widowControl w:val="false"/>
        <w:numPr>
          <w:ilvl w:val="0"/>
          <w:numId w:val="1"/>
        </w:numPr>
        <w:ind w:left="0" w:right="-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déduire l’origine du maintien de ces concentrations lors d’une gestation</w:t>
      </w:r>
    </w:p>
    <w:p>
      <w:pPr>
        <w:pStyle w:val="Normal"/>
        <w:widowControl w:val="false"/>
        <w:ind w:right="-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0095" cy="170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98420" cy="2166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424" w:gutter="0" w:header="720" w:top="1418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Figure 1</w:t>
        <w:tab/>
        <w:tab/>
        <w:tab/>
        <w:tab/>
        <w:tab/>
        <w:tab/>
        <w:tab/>
        <w:tab/>
        <w:t>Figure 2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figure 3 illustre l’évolution des concentrations plasmatiques hormonales au cours du cycle œstral de la chienne (nombre de jours à partir de la décharge de L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4488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gur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Décrire les différentes phases du cycle œstral de la chienne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iquez l’origine du décours temporel des concentrations plasmatiques en progestérone au cours de l’œstrus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iquez l’origine du décours temporel des concentrations plasmatiques en progestérone au cours du diœstru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La figure 4 illustre les variations des</w:t>
      </w:r>
      <w:r>
        <w:rPr>
          <w:sz w:val="24"/>
          <w:szCs w:val="24"/>
        </w:rPr>
        <w:t xml:space="preserve"> sécrétions hormonales au cours du cycle œstral du rat femelle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1460" cy="6932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gure 4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Décrire les différentes phases du cycle œstral de la chienne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écrire le décours temporel des sécrétions endocrines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z w:val="24"/>
          <w:szCs w:val="24"/>
        </w:rPr>
        <w:t>En déduire les particularités du cycle œstral du rat femelle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6:00Z</dcterms:created>
  <dc:creator>ENVT</dc:creator>
  <dc:description/>
  <cp:keywords/>
  <dc:language>en-US</dc:language>
  <cp:lastModifiedBy>Véronique GAYRARD</cp:lastModifiedBy>
  <cp:lastPrinted>2019-09-23T09:11:00Z</cp:lastPrinted>
  <dcterms:modified xsi:type="dcterms:W3CDTF">2020-10-07T13:06:00Z</dcterms:modified>
  <cp:revision>2</cp:revision>
  <dc:subject/>
  <dc:title>Question QCM</dc:title>
</cp:coreProperties>
</file>