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a thermorégulation</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Fonts w:cs="Times New Roman" w:ascii="Times New Roman" w:hAnsi="Times New Roman"/>
          <w:b/>
          <w:bCs/>
        </w:rPr>
        <w:t>Introduction</w:t>
      </w:r>
    </w:p>
    <w:p>
      <w:pPr>
        <w:pStyle w:val="Normal"/>
        <w:numPr>
          <w:ilvl w:val="0"/>
          <w:numId w:val="4"/>
        </w:numPr>
        <w:spacing w:lineRule="auto" w:line="360"/>
        <w:jc w:val="both"/>
        <w:rPr/>
      </w:pPr>
      <w:r>
        <w:rPr>
          <w:rFonts w:cs="Times New Roman" w:ascii="Times New Roman" w:hAnsi="Times New Roman"/>
        </w:rPr>
        <w:t xml:space="preserve">La </w:t>
      </w:r>
      <w:r>
        <w:rPr>
          <w:rFonts w:cs="Times New Roman" w:ascii="Times New Roman" w:hAnsi="Times New Roman"/>
          <w:b/>
          <w:bCs/>
        </w:rPr>
        <w:t>température corporelle est une variable physiologique essentielle</w:t>
      </w:r>
      <w:r>
        <w:rPr>
          <w:rFonts w:cs="Times New Roman" w:ascii="Times New Roman" w:hAnsi="Times New Roman"/>
        </w:rPr>
        <w:t xml:space="preserve"> car la vie organique dépend des réactions au cours desquelles l'énergie chimique est transformée en chaleur et que la vitesse de ces réactions dépend de la températur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Pour cette raison, le </w:t>
      </w:r>
      <w:r>
        <w:rPr>
          <w:rFonts w:cs="Times New Roman" w:ascii="Times New Roman" w:hAnsi="Times New Roman"/>
          <w:b/>
          <w:bCs/>
        </w:rPr>
        <w:t>maintien d'une température corporelle relativement constante</w:t>
      </w:r>
      <w:r>
        <w:rPr>
          <w:rFonts w:cs="Times New Roman" w:ascii="Times New Roman" w:hAnsi="Times New Roman"/>
        </w:rPr>
        <w:t xml:space="preserve"> est une nécessité pour le fonctionnement optimal du cerveau complexe des mammifères et des oiseaux. Ces animaux ont développé un dispositif de régulation de la chaleur qui leur permet de maintenir dans les conditions normales leur température centrale dans des limites de variation qui n'excèdent pas ± 2°C</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Sommaire</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243484884">
            <w:r>
              <w:rPr>
                <w:rStyle w:val="IndexLink"/>
                <w:b w:val="false"/>
                <w:bCs w:val="false"/>
              </w:rPr>
              <w:t>1. L’équilibre thermique</w:t>
              <w:tab/>
              <w:t>2</w:t>
            </w:r>
          </w:hyperlink>
        </w:p>
        <w:p>
          <w:pPr>
            <w:pStyle w:val="Contents2"/>
            <w:rPr>
              <w:i w:val="false"/>
              <w:i w:val="false"/>
              <w:iCs w:val="false"/>
              <w:szCs w:val="24"/>
            </w:rPr>
          </w:pPr>
          <w:hyperlink w:anchor="__RefHeading___Toc243484885">
            <w:r>
              <w:rPr>
                <w:rStyle w:val="IndexLink"/>
              </w:rPr>
              <w:t>1.1. Température corporelle et environnement thermique</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86">
            <w:r>
              <w:rPr>
                <w:rStyle w:val="IndexLink"/>
                <w:lang w:val="en-US" w:eastAsia="en-US"/>
              </w:rPr>
              <w:t>1.1.1. Température centrale :</w:t>
              <w:tab/>
              <w:t>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87">
            <w:r>
              <w:rPr>
                <w:rStyle w:val="IndexLink"/>
                <w:lang w:val="en-US" w:eastAsia="en-US"/>
              </w:rPr>
              <w:t>1.1.2. Homéothermie et hétérothermie:</w:t>
              <w:tab/>
              <w:t>4</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88">
            <w:r>
              <w:rPr>
                <w:rStyle w:val="IndexLink"/>
                <w:lang w:val="en-US" w:eastAsia="en-US"/>
              </w:rPr>
              <w:t>1.1.3. Le système isolant corporel</w:t>
              <w:tab/>
              <w:t>4</w:t>
            </w:r>
          </w:hyperlink>
        </w:p>
        <w:p>
          <w:pPr>
            <w:pStyle w:val="Contents2"/>
            <w:rPr>
              <w:i w:val="false"/>
              <w:i w:val="false"/>
              <w:iCs w:val="false"/>
              <w:szCs w:val="24"/>
            </w:rPr>
          </w:pPr>
          <w:hyperlink w:anchor="__RefHeading___Toc243484889">
            <w:r>
              <w:rPr>
                <w:rStyle w:val="IndexLink"/>
              </w:rPr>
              <w:t>1.2. Thermogenèse, thermolyse et température ambiante</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0">
            <w:r>
              <w:rPr>
                <w:rStyle w:val="IndexLink"/>
                <w:lang w:val="en-US" w:eastAsia="en-US"/>
              </w:rPr>
              <w:t>1.2.1. La thermogenèse</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1">
            <w:r>
              <w:rPr>
                <w:rStyle w:val="IndexLink"/>
                <w:lang w:val="en-US" w:eastAsia="en-US"/>
              </w:rPr>
              <w:t>1.2.2. La thermolyse :</w:t>
              <w:tab/>
              <w:t>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2">
            <w:r>
              <w:rPr>
                <w:rStyle w:val="IndexLink"/>
                <w:lang w:val="en-US" w:eastAsia="en-US"/>
              </w:rPr>
              <w:t>1.2.3. La zone de neutralité thermique:</w:t>
              <w:tab/>
              <w:t>8</w:t>
            </w:r>
          </w:hyperlink>
        </w:p>
        <w:p>
          <w:pPr>
            <w:pStyle w:val="Contents1"/>
            <w:rPr>
              <w:b w:val="false"/>
              <w:b w:val="false"/>
              <w:bCs w:val="false"/>
              <w:szCs w:val="24"/>
            </w:rPr>
          </w:pPr>
          <w:hyperlink w:anchor="__RefHeading___Toc243484893">
            <w:r>
              <w:rPr>
                <w:rStyle w:val="IndexLink"/>
              </w:rPr>
              <w:t>2. Réponses physiologiques aux variations de la température ambiante</w:t>
              <w:tab/>
              <w:t>10</w:t>
            </w:r>
          </w:hyperlink>
        </w:p>
        <w:p>
          <w:pPr>
            <w:pStyle w:val="Contents2"/>
            <w:rPr>
              <w:i w:val="false"/>
              <w:i w:val="false"/>
              <w:iCs w:val="false"/>
              <w:szCs w:val="24"/>
            </w:rPr>
          </w:pPr>
          <w:hyperlink w:anchor="__RefHeading___Toc243484894">
            <w:r>
              <w:rPr>
                <w:rStyle w:val="IndexLink"/>
              </w:rPr>
              <w:t>2.1. Lutte contre le froid</w:t>
              <w:tab/>
              <w:t>1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5">
            <w:r>
              <w:rPr>
                <w:rStyle w:val="IndexLink"/>
                <w:lang w:val="en-US" w:eastAsia="en-US"/>
              </w:rPr>
              <w:t>2.1.1. Limitation de la thermolyse</w:t>
              <w:tab/>
              <w:t>1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6">
            <w:r>
              <w:rPr>
                <w:rStyle w:val="IndexLink"/>
                <w:lang w:val="en-US" w:eastAsia="en-US"/>
              </w:rPr>
              <w:t>2.1.2. Augmentation de la thermogenèse</w:t>
              <w:tab/>
              <w:t>14</w:t>
            </w:r>
          </w:hyperlink>
        </w:p>
        <w:p>
          <w:pPr>
            <w:pStyle w:val="Contents2"/>
            <w:rPr>
              <w:i w:val="false"/>
              <w:i w:val="false"/>
              <w:iCs w:val="false"/>
              <w:szCs w:val="24"/>
            </w:rPr>
          </w:pPr>
          <w:hyperlink w:anchor="__RefHeading___Toc243484897">
            <w:r>
              <w:rPr>
                <w:rStyle w:val="IndexLink"/>
              </w:rPr>
              <w:t>2. 2. Lutte contre la chaleur</w:t>
              <w:tab/>
              <w:t>1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898">
            <w:r>
              <w:rPr>
                <w:rStyle w:val="IndexLink"/>
                <w:lang w:val="en-US" w:eastAsia="en-US"/>
              </w:rPr>
              <w:t>2.2.1. Facilitation de la thermolyse sensible</w:t>
              <w:tab/>
              <w:t>1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03">
            <w:r>
              <w:rPr>
                <w:rStyle w:val="IndexLink"/>
                <w:lang w:val="en-US" w:eastAsia="en-US"/>
              </w:rPr>
              <w:t>2.2.2. Augmentation des pertes insensibles</w:t>
              <w:tab/>
              <w:t>19</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07">
            <w:r>
              <w:rPr>
                <w:rStyle w:val="IndexLink"/>
                <w:lang w:val="en-US" w:eastAsia="en-US"/>
              </w:rPr>
              <w:t>2.2.3. Réduction de la thermogenèse</w:t>
              <w:tab/>
              <w:t>25</w:t>
            </w:r>
          </w:hyperlink>
        </w:p>
        <w:p>
          <w:pPr>
            <w:pStyle w:val="Contents1"/>
            <w:rPr>
              <w:b w:val="false"/>
              <w:b w:val="false"/>
              <w:bCs w:val="false"/>
              <w:szCs w:val="24"/>
            </w:rPr>
          </w:pPr>
          <w:hyperlink w:anchor="__RefHeading___Toc243484910">
            <w:r>
              <w:rPr>
                <w:rStyle w:val="IndexLink"/>
              </w:rPr>
              <w:t>3. Mécanismes de régulation de la température corporelle</w:t>
              <w:tab/>
              <w:t>26</w:t>
            </w:r>
          </w:hyperlink>
        </w:p>
        <w:p>
          <w:pPr>
            <w:pStyle w:val="Contents2"/>
            <w:rPr>
              <w:i w:val="false"/>
              <w:i w:val="false"/>
              <w:iCs w:val="false"/>
              <w:szCs w:val="24"/>
            </w:rPr>
          </w:pPr>
          <w:hyperlink w:anchor="__RefHeading___Toc243484911">
            <w:r>
              <w:rPr>
                <w:rStyle w:val="IndexLink"/>
              </w:rPr>
              <w:t>3.1. Les bases neuronales de la thermosensibilité</w:t>
              <w:tab/>
              <w:t>2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2">
            <w:r>
              <w:rPr>
                <w:rStyle w:val="IndexLink"/>
                <w:lang w:val="en-US" w:eastAsia="en-US"/>
              </w:rPr>
              <w:t>3.1.1. La thermosensibilité du système nerveux central</w:t>
              <w:tab/>
              <w:t>2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3">
            <w:r>
              <w:rPr>
                <w:rStyle w:val="IndexLink"/>
                <w:lang w:val="en-US" w:eastAsia="en-US"/>
              </w:rPr>
              <w:t>3.1.2. Les thermorécepteurs périphériques</w:t>
              <w:tab/>
              <w:t>28</w:t>
            </w:r>
          </w:hyperlink>
        </w:p>
        <w:p>
          <w:pPr>
            <w:pStyle w:val="Contents2"/>
            <w:rPr>
              <w:i w:val="false"/>
              <w:i w:val="false"/>
              <w:iCs w:val="false"/>
              <w:szCs w:val="24"/>
            </w:rPr>
          </w:pPr>
          <w:hyperlink w:anchor="__RefHeading___Toc243484914">
            <w:r>
              <w:rPr>
                <w:rStyle w:val="IndexLink"/>
              </w:rPr>
              <w:t>3.2. Coordination des réponses thermorégulatrices</w:t>
              <w:tab/>
              <w:t>3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5">
            <w:r>
              <w:rPr>
                <w:rStyle w:val="IndexLink"/>
                <w:lang w:val="en-US" w:eastAsia="en-US"/>
              </w:rPr>
              <w:t>3.2.1. Modèle de Hammel</w:t>
              <w:tab/>
              <w:t>3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6">
            <w:r>
              <w:rPr>
                <w:rStyle w:val="IndexLink"/>
                <w:lang w:val="en-US" w:eastAsia="en-US"/>
              </w:rPr>
              <w:t>3.2.2. Les réponses thermorégulatrices</w:t>
              <w:tab/>
              <w:t>31</w:t>
            </w:r>
          </w:hyperlink>
        </w:p>
        <w:p>
          <w:pPr>
            <w:pStyle w:val="Contents2"/>
            <w:rPr>
              <w:i w:val="false"/>
              <w:i w:val="false"/>
              <w:iCs w:val="false"/>
              <w:szCs w:val="24"/>
            </w:rPr>
          </w:pPr>
          <w:hyperlink w:anchor="__RefHeading___Toc243484917">
            <w:r>
              <w:rPr>
                <w:rStyle w:val="IndexLink"/>
              </w:rPr>
              <w:t>3.3. Mécanismes de l’hyperthermie</w:t>
              <w:tab/>
              <w:t>3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8">
            <w:r>
              <w:rPr>
                <w:rStyle w:val="IndexLink"/>
                <w:lang w:val="en-US" w:eastAsia="en-US"/>
              </w:rPr>
              <w:t>3.3.1. La fièvre</w:t>
              <w:tab/>
              <w:t>3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243484919">
            <w:r>
              <w:rPr>
                <w:rStyle w:val="IndexLink"/>
                <w:lang w:val="en-US" w:eastAsia="en-US"/>
              </w:rPr>
              <w:t>3.3.2. Le coup de chaleur</w:t>
              <w:tab/>
              <w:t>34</w:t>
            </w:r>
          </w:hyperlink>
          <w:r>
            <w:rPr>
              <w:rStyle w:val="IndexLink"/>
              <w:lang w:val="en-US" w:eastAsia="en-US"/>
            </w:rPr>
            <w:fldChar w:fldCharType="end"/>
          </w:r>
        </w:p>
      </w:sdtContent>
    </w:sdt>
    <w:p>
      <w:pPr>
        <w:pStyle w:val="Normal"/>
        <w:spacing w:lineRule="auto" w:line="36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rPr>
      </w:pPr>
      <w:bookmarkStart w:id="0" w:name="__RefHeading___Toc243484884"/>
      <w:bookmarkEnd w:id="0"/>
      <w:r>
        <w:rPr>
          <w:rFonts w:cs="Times New Roman" w:ascii="Times New Roman" w:hAnsi="Times New Roman"/>
        </w:rPr>
        <w:t>1. L’équilibre thermique</w:t>
      </w:r>
    </w:p>
    <w:p>
      <w:pPr>
        <w:pStyle w:val="Heading2"/>
        <w:spacing w:lineRule="auto" w:line="360"/>
        <w:rPr/>
      </w:pPr>
      <w:bookmarkStart w:id="1" w:name="__RefHeading___Toc243484885"/>
      <w:bookmarkEnd w:id="1"/>
      <w:r>
        <w:rPr>
          <w:rFonts w:cs="Times New Roman" w:ascii="Times New Roman" w:hAnsi="Times New Roman"/>
        </w:rPr>
        <w:t>1.1. Température corporelle et environnement thermique</w:t>
      </w:r>
    </w:p>
    <w:p>
      <w:pPr>
        <w:pStyle w:val="Heading3"/>
        <w:spacing w:lineRule="auto" w:line="360"/>
        <w:rPr/>
      </w:pPr>
      <w:bookmarkStart w:id="2" w:name="__RefHeading___Toc243484886"/>
      <w:bookmarkEnd w:id="2"/>
      <w:r>
        <w:rPr>
          <w:rFonts w:cs="Times New Roman" w:ascii="Times New Roman" w:hAnsi="Times New Roman"/>
        </w:rPr>
        <w:t>1.1.1. Température centra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ur comprendre l’équilibre thermique, il faut un vocabulaire. Pour cela, je vais définir certaines notions :</w:t>
      </w:r>
    </w:p>
    <w:p>
      <w:pPr>
        <w:pStyle w:val="Normal"/>
        <w:spacing w:lineRule="auto" w:line="360"/>
        <w:jc w:val="both"/>
        <w:rPr>
          <w:rFonts w:ascii="Times New Roman" w:hAnsi="Times New Roman" w:cs="Times New Roman"/>
        </w:rPr>
      </w:pPr>
      <w:r>
        <w:rPr>
          <w:rFonts w:cs="Times New Roman" w:ascii="Times New Roman" w:hAnsi="Times New Roman"/>
        </w:rPr>
        <w:t>Par définition, on appelle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w:t>
      </w:r>
      <w:r>
        <w:rPr>
          <w:rFonts w:cs="Times New Roman" w:ascii="Times New Roman" w:hAnsi="Times New Roman"/>
          <w:u w:val="single"/>
        </w:rPr>
        <w:t>empérature ambiante</w:t>
      </w:r>
      <w:r>
        <w:rPr>
          <w:rFonts w:cs="Times New Roman" w:ascii="Times New Roman" w:hAnsi="Times New Roman"/>
        </w:rPr>
        <w:t>, la température radiante pour un régime de convection libre et un degré hygrométrique de 50%.</w:t>
      </w:r>
    </w:p>
    <w:p>
      <w:pPr>
        <w:pStyle w:val="Normal"/>
        <w:spacing w:lineRule="auto" w:line="360"/>
        <w:jc w:val="both"/>
        <w:rPr>
          <w:rFonts w:ascii="Times New Roman" w:hAnsi="Times New Roman" w:cs="Times New Roman"/>
        </w:rPr>
      </w:pPr>
      <w:r>
        <w:rPr>
          <w:rFonts w:cs="Times New Roman" w:ascii="Times New Roman" w:hAnsi="Times New Roman"/>
          <w:u w:val="single"/>
        </w:rPr>
        <w:t>La température centrale,</w:t>
      </w:r>
      <w:r>
        <w:rPr>
          <w:rFonts w:cs="Times New Roman" w:ascii="Times New Roman" w:hAnsi="Times New Roman"/>
        </w:rPr>
        <w:t xml:space="preserve"> qui fait l’objet des mécanismes de contrôle, est le niveau moyen de l'énergie thermique de l'organisme. Elle est exprimée en degré Celsius (°C) et se repère à l'aide d'instruments étalonnés (thermomètre, thermocouple, thermistance).</w:t>
      </w:r>
    </w:p>
    <w:p>
      <w:pPr>
        <w:pStyle w:val="Normal"/>
        <w:spacing w:lineRule="auto" w:line="360"/>
        <w:jc w:val="both"/>
        <w:rPr>
          <w:rFonts w:ascii="Times New Roman" w:hAnsi="Times New Roman" w:cs="Times New Roman"/>
        </w:rPr>
      </w:pPr>
      <w:r>
        <w:rPr>
          <w:rFonts w:cs="Times New Roman" w:ascii="Times New Roman" w:hAnsi="Times New Roman"/>
        </w:rPr>
        <w:t>Dans la pratique vétérinaire, l’évaluation de la température centrale est l’acte technique le plus courant et tout vétérinaire doit connaître ses caractéristiques.</w:t>
      </w:r>
    </w:p>
    <w:p>
      <w:pPr>
        <w:pStyle w:val="Normal"/>
        <w:spacing w:lineRule="auto" w:line="360"/>
        <w:jc w:val="both"/>
        <w:rPr>
          <w:rFonts w:ascii="Times New Roman" w:hAnsi="Times New Roman" w:cs="Times New Roman"/>
        </w:rPr>
      </w:pPr>
      <w:r>
        <w:rPr>
          <w:rFonts w:cs="Times New Roman" w:ascii="Times New Roman" w:hAnsi="Times New Roman"/>
        </w:rPr>
        <w:t>Il faut savoir que l’organisme se décompose du point de vue de la thermorégulation en deux zones, le noyau et l’enveloppe (l’écorce) :</w:t>
      </w:r>
    </w:p>
    <w:p>
      <w:pPr>
        <w:pStyle w:val="Normal"/>
        <w:numPr>
          <w:ilvl w:val="0"/>
          <w:numId w:val="6"/>
        </w:numPr>
        <w:spacing w:lineRule="auto" w:line="360"/>
        <w:jc w:val="both"/>
        <w:rPr/>
      </w:pPr>
      <w:r>
        <w:rPr>
          <w:rFonts w:cs="Times New Roman" w:ascii="Times New Roman" w:hAnsi="Times New Roman"/>
        </w:rPr>
        <w:t>Le noyau est la zone de production de chaleur . Il est constitué des organes perfusés par le sang artériel dont la température est maintenue constante. Il représente environ 80% de la masse corporelle. Chez l’homme, la température centrale varie de 36,5 à 37 C°</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Le reste de la masse corporelle constitue l’enveloppe qui correspond au système isolant corporel et qui inclue la peau, les tissus cutanés et la graisse des tissus sous-cutanés.. On admet que la température de l’écorce est celle du revêtement cutané sus jacent. Pour simplifier on admet que la température de la peau est la même en tout point Tcut. Elle varie avec la température extérieure 33C° à 25 C°, 35 C° à 34 C°. La chaleur produite par le noyau s’écoule à travers l’écorce La température de la peau doit toujours permettre le transfert de chaleur du noyau à la périphérie. La peau est le lieu de dissipation de la chaleur vers l’extérieur qui va dépendre du gradient de température entre la température de l’enveloppe et la température ambiante.</w:t>
      </w:r>
    </w:p>
    <w:p>
      <w:pPr>
        <w:pStyle w:val="Normal"/>
        <w:spacing w:lineRule="auto" w:line="360"/>
        <w:jc w:val="both"/>
        <w:rPr>
          <w:rFonts w:ascii="Times New Roman" w:hAnsi="Times New Roman" w:cs="Times New Roman"/>
        </w:rPr>
      </w:pPr>
      <w:r>
        <w:rPr>
          <w:rFonts w:cs="Times New Roman" w:ascii="Times New Roman" w:hAnsi="Times New Roman"/>
        </w:rPr>
        <w:t xml:space="preserve">Chez les ruminants, la température intra-ruminale est supérieure à la température rectale en raison de </w:t>
      </w:r>
      <w:r>
        <w:rPr>
          <w:rFonts w:cs="Times New Roman" w:ascii="Times New Roman" w:hAnsi="Times New Roman"/>
          <w:b/>
          <w:bCs/>
        </w:rPr>
        <w:t>l'extra-chaleur</w:t>
      </w:r>
      <w:r>
        <w:rPr>
          <w:rFonts w:cs="Times New Roman" w:ascii="Times New Roman" w:hAnsi="Times New Roman"/>
        </w:rPr>
        <w:t xml:space="preserve"> produite par les micro-organismes du rumen. </w:t>
      </w:r>
    </w:p>
    <w:p>
      <w:pPr>
        <w:pStyle w:val="Normal"/>
        <w:spacing w:lineRule="auto" w:line="360"/>
        <w:jc w:val="both"/>
        <w:rPr/>
      </w:pPr>
      <w:r>
        <w:rPr>
          <w:rFonts w:cs="Times New Roman" w:ascii="Times New Roman" w:hAnsi="Times New Roman"/>
          <w:b/>
          <w:bCs/>
        </w:rPr>
        <w:t>La température rectale</w:t>
      </w:r>
      <w:r>
        <w:rPr>
          <w:rFonts w:cs="Times New Roman" w:ascii="Times New Roman" w:hAnsi="Times New Roman"/>
        </w:rPr>
        <w:t xml:space="preserve"> (10cm de l'anus) est très voisine de la température centrale. Comme il existe un gradient de température dans le rectum, il est important d'insérer le thermomètre à une profondeur constante). Le tableau 1 donne les températures rectales normales des animaux domestiques et le rang des variations physiologiques. Un vétérinaire doit connaître la température rectale moyenne et ses fluctuations physiologiques. La température rectale peut varier avec</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espèce</w:t>
      </w:r>
    </w:p>
    <w:p>
      <w:pPr>
        <w:pStyle w:val="Normal"/>
        <w:numPr>
          <w:ilvl w:val="0"/>
          <w:numId w:val="4"/>
        </w:numPr>
        <w:spacing w:lineRule="auto" w:line="360"/>
        <w:jc w:val="both"/>
        <w:rPr/>
      </w:pPr>
      <w:r>
        <w:rPr>
          <w:rFonts w:cs="Times New Roman" w:ascii="Times New Roman" w:hAnsi="Times New Roman"/>
        </w:rPr>
        <w:t>L'âge : la température est plus élevée  en raison de la production de chaleur liée à la croissanc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e stade physiologique : la progestérone produite par le corps jaune a une action hyperthermiante</w:t>
      </w:r>
    </w:p>
    <w:p>
      <w:pPr>
        <w:pStyle w:val="Normal"/>
        <w:numPr>
          <w:ilvl w:val="0"/>
          <w:numId w:val="4"/>
        </w:numPr>
        <w:spacing w:lineRule="auto" w:line="360"/>
        <w:jc w:val="both"/>
        <w:rPr/>
      </w:pPr>
      <w:r>
        <w:rPr>
          <w:rFonts w:cs="Times New Roman" w:ascii="Times New Roman" w:hAnsi="Times New Roman"/>
        </w:rPr>
        <w:t>Le niveau de production, au cours le la lactation, la température d’une vache forte productrice de lait (40-50Kg/j) peut atteindre 39.5-40°C)</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Et selon un rythme journalier.</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2"/>
                <w:szCs w:val="22"/>
              </w:rPr>
            </w:pPr>
            <w:bookmarkStart w:id="3" w:name="_Hlk168630852"/>
            <w:bookmarkStart w:id="4" w:name="OLE_LINK2"/>
            <w:bookmarkStart w:id="5" w:name="OLE_LINK1"/>
            <w:bookmarkEnd w:id="3"/>
            <w:bookmarkEnd w:id="4"/>
            <w:bookmarkEnd w:id="5"/>
            <w:r>
              <w:rPr>
                <w:rFonts w:cs="Times New Roman" w:ascii="Times New Roman" w:hAnsi="Times New Roman"/>
                <w:b/>
                <w:bCs/>
                <w:sz w:val="22"/>
                <w:szCs w:val="22"/>
              </w:rPr>
              <w:t>Animal</w:t>
            </w:r>
          </w:p>
        </w:tc>
        <w:tc>
          <w:tcPr>
            <w:tcW w:w="3071" w:type="dxa"/>
            <w:tcBorders>
              <w:top w:val="single" w:sz="4" w:space="0" w:color="000000"/>
              <w:bottom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aleur moyenne (°C)</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g</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talon</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6</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2-38.1</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ment</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8</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3-38;2</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ulain (quelques jours)</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3</w:t>
            </w:r>
          </w:p>
        </w:tc>
        <w:tc>
          <w:tcPr>
            <w:tcW w:w="30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meau</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5</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2-40.7</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he à viande</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3</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7-39.1</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he laitière</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6</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0-39.3</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outon</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1</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3-39.9</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èvre</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1</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5-39.7</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c</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2</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7-39.8</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en</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9</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9-39.9</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t</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6</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1-39.2</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pin</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5</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6-40.1</w:t>
            </w:r>
          </w:p>
        </w:tc>
      </w:tr>
      <w:tr>
        <w:trPr/>
        <w:tc>
          <w:tcPr>
            <w:tcW w:w="3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ulet</w:t>
            </w:r>
          </w:p>
        </w:tc>
        <w:tc>
          <w:tcPr>
            <w:tcW w:w="3071" w:type="dxa"/>
            <w:tcBorders>
              <w:top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7</w:t>
            </w:r>
          </w:p>
        </w:tc>
        <w:tc>
          <w:tcPr>
            <w:tcW w:w="307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6-43.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Tableau 1: Température rectale chez les animaux domestiques (d'après Duke’s physiology of domestic animal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Variations diurnes de la température</w:t>
      </w:r>
    </w:p>
    <w:p>
      <w:pPr>
        <w:pStyle w:val="Normal"/>
        <w:spacing w:lineRule="auto" w:line="360"/>
        <w:jc w:val="both"/>
        <w:rPr>
          <w:rFonts w:ascii="Times New Roman" w:hAnsi="Times New Roman" w:cs="Times New Roman"/>
        </w:rPr>
      </w:pPr>
      <w:r>
        <w:rPr>
          <w:rFonts w:cs="Times New Roman" w:ascii="Times New Roman" w:hAnsi="Times New Roman"/>
        </w:rPr>
        <w:t>Chez les animaux diurnes, la température maximale est observée en début d’après-midi alors que la température minimale est observée le matin.  Ce rythme est inversé chez les animaux nocturnes. Ainsi, chez le chien, la réalisation de mesures standardisées des paramètres physiologiques a mis en évidence, chez cette espèce, un rythme nycthéméral de la température corporelle. Ces rythmes ont été reproduits chez le chien privé de nourriture pendant 60h (figure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Arial"/>
        </w:rPr>
      </w:pPr>
      <w:r>
        <w:rPr>
          <w:rFonts w:cs="Arial" w:ascii="Times New Roman" w:hAnsi="Times New Roman"/>
        </w:rPr>
        <w:drawing>
          <wp:anchor behindDoc="0" distT="0" distB="0" distL="114935" distR="114935" simplePos="0" locked="0" layoutInCell="0" allowOverlap="1" relativeHeight="48">
            <wp:simplePos x="0" y="0"/>
            <wp:positionH relativeFrom="column">
              <wp:posOffset>66040</wp:posOffset>
            </wp:positionH>
            <wp:positionV relativeFrom="paragraph">
              <wp:posOffset>95885</wp:posOffset>
            </wp:positionV>
            <wp:extent cx="5208905"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08905" cy="2042795"/>
                    </a:xfrm>
                    <a:prstGeom prst="rect">
                      <a:avLst/>
                    </a:prstGeom>
                  </pic:spPr>
                </pic:pic>
              </a:graphicData>
            </a:graphic>
          </wp:anchor>
        </w:drawing>
      </w:r>
    </w:p>
    <w:p>
      <w:pPr>
        <w:pStyle w:val="Normal"/>
        <w:spacing w:lineRule="auto" w:line="360"/>
        <w:jc w:val="both"/>
        <w:rPr>
          <w:rFonts w:cs="Arial"/>
        </w:rPr>
      </w:pPr>
      <w:r>
        <w:rPr>
          <w:rFonts w:cs="Aria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before="100" w:after="100"/>
        <w:jc w:val="both"/>
        <w:rPr>
          <w:rFonts w:ascii="Times New Roman" w:hAnsi="Times New Roman" w:cs="Times New Roman"/>
          <w:sz w:val="20"/>
        </w:rPr>
      </w:pPr>
      <w:r>
        <w:rPr>
          <w:rFonts w:cs="Times New Roman" w:ascii="Times New Roman" w:hAnsi="Times New Roman"/>
          <w:sz w:val="20"/>
        </w:rPr>
        <w:t>Figure 1 : Evolution temporelle de la température rectale d’un chien représentatif qui a reçu sa ration à 10h00 chaque jour (triangle). Les mesures ont été réalisées toutes les 3h.  Les barres horizontales blanches et noires  indiquent les durées respectives des phases de lumière et d’obscurité (d’après Piccione et al., 2005. J Vet Med A 52 :377).</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szCs w:val="24"/>
        </w:rPr>
      </w:pPr>
      <w:r>
        <w:rPr>
          <w:rFonts w:cs="Times New Roman" w:ascii="Times New Roman" w:hAnsi="Times New Roman"/>
        </w:rPr>
        <w:t>L’</w:t>
      </w:r>
      <w:r>
        <w:rPr>
          <w:rFonts w:cs="Times New Roman" w:ascii="Times New Roman" w:hAnsi="Times New Roman"/>
          <w:b/>
          <w:bCs/>
        </w:rPr>
        <w:t xml:space="preserve">amplitude du rythme circadien de </w:t>
      </w:r>
      <w:r>
        <w:rPr>
          <w:rFonts w:cs="Times New Roman" w:ascii="Times New Roman" w:hAnsi="Times New Roman"/>
        </w:rPr>
        <w:t xml:space="preserve">la température est variable selon les espèces. Chez  la brebis, des mesures de température par radiotélémétrie ont montré que les variations diurnes de la température sont de l’ordre de 1°C et qu’elle ne présente pas de variation saisonnière. </w:t>
      </w:r>
    </w:p>
    <w:p>
      <w:pPr>
        <w:pStyle w:val="Heading3"/>
        <w:spacing w:lineRule="auto" w:line="360"/>
        <w:rPr>
          <w:rFonts w:ascii="Times New Roman" w:hAnsi="Times New Roman" w:cs="Times New Roman"/>
        </w:rPr>
      </w:pPr>
      <w:bookmarkStart w:id="6" w:name="__RefHeading___Toc243484887"/>
      <w:bookmarkEnd w:id="6"/>
      <w:r>
        <w:rPr>
          <w:rFonts w:cs="Times New Roman" w:ascii="Times New Roman" w:hAnsi="Times New Roman"/>
        </w:rPr>
        <w:t>1.1.2. Homéothermie et hétérothermie:</w:t>
      </w:r>
    </w:p>
    <w:p>
      <w:pPr>
        <w:pStyle w:val="Normal"/>
        <w:spacing w:lineRule="auto" w:line="360"/>
        <w:jc w:val="both"/>
        <w:rPr/>
      </w:pPr>
      <w:r>
        <w:rPr>
          <w:rFonts w:cs="Times New Roman" w:ascii="Times New Roman" w:hAnsi="Times New Roman"/>
        </w:rPr>
        <w:t xml:space="preserve">Les espèces homéothermes ont une température corporelle constante. Bien entendu, nous allons nous intéresser aux espèces endohoméothermes (mammifères, oiseaux) qui ont développé un dispositif de régulation de la chaleur qui leur permet de maintenir dans les conditions normales leur température centrale dans des limites de variation qui n'excèdent pas ± 2°C. Chez les espèces </w:t>
      </w:r>
      <w:r>
        <w:rPr>
          <w:rFonts w:cs="Times New Roman" w:ascii="Times New Roman" w:hAnsi="Times New Roman"/>
          <w:b/>
          <w:bCs/>
        </w:rPr>
        <w:t>exohoméothermes</w:t>
      </w:r>
      <w:r>
        <w:rPr>
          <w:rFonts w:cs="Times New Roman" w:ascii="Times New Roman" w:hAnsi="Times New Roman"/>
        </w:rPr>
        <w:t>,  la constance de la température centrale est due à un  habitat à température constante (ex:parasites du tube digestif). Les espèces homéothermes peuvent exercer leurs activités usuelles dans un rang important de variation de la température externe.</w:t>
      </w:r>
    </w:p>
    <w:p>
      <w:pPr>
        <w:pStyle w:val="Normal"/>
        <w:spacing w:lineRule="auto" w:line="360"/>
        <w:jc w:val="both"/>
        <w:rPr>
          <w:rFonts w:ascii="Times New Roman" w:hAnsi="Times New Roman" w:cs="Times New Roman"/>
        </w:rPr>
      </w:pPr>
      <w:r>
        <w:rPr>
          <w:rFonts w:cs="Times New Roman" w:ascii="Times New Roman" w:hAnsi="Times New Roman"/>
        </w:rPr>
        <w:t xml:space="preserve">Les espèces </w:t>
      </w:r>
      <w:r>
        <w:rPr>
          <w:rFonts w:cs="Times New Roman" w:ascii="Times New Roman" w:hAnsi="Times New Roman"/>
          <w:b/>
          <w:bCs/>
        </w:rPr>
        <w:t xml:space="preserve">hétérothermes </w:t>
      </w:r>
      <w:r>
        <w:rPr>
          <w:rFonts w:cs="Times New Roman" w:ascii="Times New Roman" w:hAnsi="Times New Roman"/>
        </w:rPr>
        <w:t xml:space="preserve">dont la température centrale varie directement avec celle de l'environnement ont une activité dépendante de la température externe. Ces espèces n’ont pas les moyens énergétiques d’assurer la thermorégulation. Elles n’ont pas la capacité de production de chaleur nécessaire pour compenser les pertes dans des conditions extérieures variables. Par contre, elles ont des stratégies comportementales qui vont leur permettre de maintenir la température comme on voit ici, le lézard qui s’expose au soleil. L’autonomie énergétique est un avantage distinctif des mammifères et oiseaux. </w:t>
      </w:r>
    </w:p>
    <w:p>
      <w:pPr>
        <w:pStyle w:val="Heading3"/>
        <w:spacing w:lineRule="auto" w:line="360"/>
        <w:rPr>
          <w:rFonts w:ascii="Times New Roman" w:hAnsi="Times New Roman" w:cs="Times New Roman"/>
        </w:rPr>
      </w:pPr>
      <w:bookmarkStart w:id="7" w:name="__RefHeading___Toc243484888"/>
      <w:bookmarkEnd w:id="7"/>
      <w:r>
        <w:rPr>
          <w:rFonts w:cs="Times New Roman" w:ascii="Times New Roman" w:hAnsi="Times New Roman"/>
        </w:rPr>
        <w:t>1.1.3. Le système isolant corporel</w:t>
      </w:r>
    </w:p>
    <w:p>
      <w:pPr>
        <w:pStyle w:val="Normal"/>
        <w:spacing w:lineRule="auto" w:line="360"/>
        <w:jc w:val="both"/>
        <w:rPr>
          <w:rFonts w:ascii="Times New Roman" w:hAnsi="Times New Roman" w:cs="Times New Roman"/>
        </w:rPr>
      </w:pPr>
      <w:r>
        <w:rPr>
          <w:rFonts w:cs="Times New Roman" w:ascii="Times New Roman" w:hAnsi="Times New Roman"/>
        </w:rPr>
        <w:t>La peau, les tissus cutanés et la graisse des tissus sous-cutanés sont des systèmes isolants corporels. La graisse est particulièrement importante car sa conductance de la chaleur correspond à un tiers de la conductance des autres tissus. En l’absence d’un écoulement sanguin depuis l’organe interne chauffé vers la peau, les propriétés isolantes du corps d’un homme (mâle) correspondent à environ ¾ de celles d’un ensemble de vêtements usuel. Chez l’homme, le degré d’isolation dépend de l’épaisseur du tissu gras sous cutané.</w:t>
      </w:r>
    </w:p>
    <w:p>
      <w:pPr>
        <w:pStyle w:val="Normal"/>
        <w:spacing w:lineRule="auto" w:line="360"/>
        <w:jc w:val="both"/>
        <w:rPr/>
      </w:pPr>
      <w:r>
        <w:rPr>
          <w:rFonts w:cs="Times New Roman" w:ascii="Times New Roman" w:hAnsi="Times New Roman"/>
        </w:rPr>
        <w:t xml:space="preserve">Chez les animaux, 2 systèmes d’isolants sont systématiquement mis en œuvre par les endohoméothermes, la </w:t>
      </w:r>
      <w:r>
        <w:rPr>
          <w:rFonts w:cs="Times New Roman" w:ascii="Times New Roman" w:hAnsi="Times New Roman"/>
          <w:b/>
          <w:bCs/>
        </w:rPr>
        <w:t>fourrure ou le plumage et la graisse sous-cutanée</w:t>
      </w:r>
      <w:r>
        <w:rPr>
          <w:rFonts w:cs="Times New Roman" w:ascii="Times New Roman" w:hAnsi="Times New Roman"/>
        </w:rPr>
        <w:t>. La graisse peut être accumulée en épaisseurs considérables, notamment chez les animaux des régions froides. Ainsi, chez le phoque, la graisse sous cutanée représente 58% de la surface de section totale. Elle facilite par ailleurs la thermorégulation par rapport à la fourrure ou au plumage ; le sang peut en effet amener ici les calories à l’extérieur de la couche graisseuse. C’est également un isolant mieux adapté que la fourrure ou le plumage pour des animaux aquatiques. Fourrures et plumages sont isolants dans la mesure où ils retiennent une couche plus ou moins importante d’air. Ces isolants présentent sur la graisse l’avantage de la légèreté et d’un réglage d’épaisseur rapide par le contrôle d’érection de la pilosité. Nous verrons que ce réglage est un moyen important de lutte contre le froid L’acquisition de ces couches isolantes est un élément essentiel dans l’apparition de l’homéothermie.</w:t>
      </w:r>
    </w:p>
    <w:p>
      <w:pPr>
        <w:pStyle w:val="Heading2"/>
        <w:spacing w:lineRule="auto" w:line="360"/>
        <w:rPr>
          <w:rFonts w:ascii="Times New Roman" w:hAnsi="Times New Roman" w:cs="Times New Roman"/>
        </w:rPr>
      </w:pPr>
      <w:bookmarkStart w:id="8" w:name="__RefHeading___Toc243484889"/>
      <w:bookmarkEnd w:id="8"/>
      <w:r>
        <w:rPr>
          <w:rFonts w:cs="Times New Roman" w:ascii="Times New Roman" w:hAnsi="Times New Roman"/>
        </w:rPr>
        <w:t>1.2. Thermogenèse, thermolyse et température ambiante</w:t>
      </w:r>
    </w:p>
    <w:p>
      <w:pPr>
        <w:pStyle w:val="Normal"/>
        <w:spacing w:lineRule="auto" w:line="360"/>
        <w:jc w:val="both"/>
        <w:rPr>
          <w:rFonts w:ascii="Times New Roman" w:hAnsi="Times New Roman" w:cs="Times New Roman"/>
        </w:rPr>
      </w:pPr>
      <w:r>
        <w:rPr>
          <w:rFonts w:cs="Times New Roman" w:ascii="Times New Roman" w:hAnsi="Times New Roman"/>
        </w:rPr>
        <w:t>L’équilibre thermique résulte du maintien à des niveaux équivalents de la production de chaleur ou thermogenèse et des pertes de chaleur ou thermolyse. Pour qu’il y ait maintien de la température centrale, il faut qu’il y ait à tout moment égalité de ces processus. La constance de la température centrale est due à l'égalité de la thermogenèse et de la thermolyse. Ces deux processus s'évaluent selon les recommandations du SI en joule (J) ou en watt (W) avec 1W=1J/s. La calorie (cal) est égale à 4.18J. Une calorie correspond à la quantité de chaleur nécessaire pour augmenter de 1°C la température de 1 gramme d'eau.</w:t>
      </w:r>
    </w:p>
    <w:p>
      <w:pPr>
        <w:pStyle w:val="Heading3"/>
        <w:spacing w:lineRule="auto" w:line="360"/>
        <w:rPr>
          <w:rFonts w:ascii="Times New Roman" w:hAnsi="Times New Roman" w:cs="Times New Roman"/>
        </w:rPr>
      </w:pPr>
      <w:bookmarkStart w:id="9" w:name="__RefHeading___Toc243484890"/>
      <w:bookmarkEnd w:id="9"/>
      <w:r>
        <w:rPr>
          <w:rFonts w:cs="Times New Roman" w:ascii="Times New Roman" w:hAnsi="Times New Roman"/>
        </w:rPr>
        <w:t>1.2.1. La thermogenèse</w:t>
      </w:r>
    </w:p>
    <w:p>
      <w:pPr>
        <w:pStyle w:val="Normal"/>
        <w:spacing w:lineRule="auto" w:line="360"/>
        <w:jc w:val="both"/>
        <w:rPr>
          <w:rFonts w:ascii="Times New Roman" w:hAnsi="Times New Roman" w:cs="Times New Roman"/>
        </w:rPr>
      </w:pPr>
      <w:r>
        <w:rPr>
          <w:rFonts w:cs="Times New Roman" w:ascii="Times New Roman" w:hAnsi="Times New Roman"/>
        </w:rPr>
        <w:t xml:space="preserve">La thermogenèse est la résultante de l'activité métabolique des différents tissus et organes. Elle est exprimée par la </w:t>
      </w:r>
      <w:r>
        <w:rPr>
          <w:rFonts w:cs="Times New Roman" w:ascii="Times New Roman" w:hAnsi="Times New Roman"/>
          <w:b/>
          <w:bCs/>
        </w:rPr>
        <w:t>quantité de chaleur libérée au cours des réactions chimiques</w:t>
      </w:r>
      <w:r>
        <w:rPr>
          <w:rFonts w:cs="Times New Roman" w:ascii="Times New Roman" w:hAnsi="Times New Roman"/>
        </w:rPr>
        <w:t xml:space="preserve"> car toute l’énergie utilisée par l’organisme est convertie en chaleur. Quatre vingt quinze pour cent de l’énergie dépensée par l’organisme dérive des réactions d’oxydation. La thermogenèse peut être estimée à partir de la consommation d'oxygène. Ainsi, la thermogenèse est mesurée en </w:t>
      </w:r>
      <w:r>
        <w:rPr>
          <w:rFonts w:cs="Times New Roman" w:ascii="Times New Roman" w:hAnsi="Times New Roman"/>
          <w:b/>
          <w:bCs/>
        </w:rPr>
        <w:t>calorimétrie indirecte</w:t>
      </w:r>
      <w:r>
        <w:rPr>
          <w:rFonts w:cs="Times New Roman" w:ascii="Times New Roman" w:hAnsi="Times New Roman"/>
        </w:rPr>
        <w:t xml:space="preserve"> par l'appréciation de la consommation d'oxygène (VO</w:t>
      </w:r>
      <w:r>
        <w:rPr>
          <w:rFonts w:cs="Times New Roman" w:ascii="Times New Roman" w:hAnsi="Times New Roman"/>
          <w:vertAlign w:val="subscript"/>
        </w:rPr>
        <w:t>2</w:t>
      </w:r>
      <w:r>
        <w:rPr>
          <w:rFonts w:cs="Times New Roman" w:ascii="Times New Roman" w:hAnsi="Times New Roman"/>
        </w:rPr>
        <w:t>), le rejet de gaz carbonique (VCO</w:t>
      </w:r>
      <w:r>
        <w:rPr>
          <w:rFonts w:cs="Times New Roman" w:ascii="Times New Roman" w:hAnsi="Times New Roman"/>
          <w:vertAlign w:val="subscript"/>
        </w:rPr>
        <w:t>2</w:t>
      </w:r>
      <w:r>
        <w:rPr>
          <w:rFonts w:cs="Times New Roman" w:ascii="Times New Roman" w:hAnsi="Times New Roman"/>
        </w:rPr>
        <w:t>) et le rejet de méthane chez les ruminants (VCH</w:t>
      </w:r>
      <w:r>
        <w:rPr>
          <w:rFonts w:cs="Times New Roman" w:ascii="Times New Roman" w:hAnsi="Times New Roman"/>
          <w:vertAlign w:val="subscript"/>
        </w:rPr>
        <w:t>4</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L'équation 1 permet d'estimer de façon précise la thermogenèse. L'équation 2 est généralement suffisante.</w:t>
      </w:r>
    </w:p>
    <w:p>
      <w:pPr>
        <w:pStyle w:val="Normal"/>
        <w:spacing w:lineRule="auto" w:line="360"/>
        <w:jc w:val="both"/>
        <w:rPr>
          <w:rFonts w:ascii="Times New Roman" w:hAnsi="Times New Roman" w:cs="Times New Roman"/>
        </w:rPr>
      </w:pPr>
      <w:r>
        <w:rPr>
          <w:rFonts w:cs="Times New Roman" w:ascii="Times New Roman" w:hAnsi="Times New Roman"/>
        </w:rPr>
        <w:t>M=16.17 VO2  + 5.021 VCO2 – 2.167 VCH4</w:t>
        <w:tab/>
        <w:tab/>
        <w:tab/>
        <w:t>équation 1</w:t>
      </w:r>
    </w:p>
    <w:p>
      <w:pPr>
        <w:pStyle w:val="Normal"/>
        <w:spacing w:lineRule="auto" w:line="360"/>
        <w:jc w:val="both"/>
        <w:rPr/>
      </w:pPr>
      <w:r>
        <w:rPr>
          <w:rFonts w:cs="Times New Roman" w:ascii="Times New Roman" w:hAnsi="Times New Roman"/>
        </w:rPr>
        <w:t>M=20.46 VO2</w:t>
        <w:tab/>
        <w:tab/>
        <w:tab/>
        <w:tab/>
        <w:tab/>
        <w:tab/>
        <w:tab/>
        <w:tab/>
        <w:t>équation 2</w:t>
      </w:r>
    </w:p>
    <w:p>
      <w:pPr>
        <w:pStyle w:val="Normal"/>
        <w:spacing w:lineRule="auto" w:line="360"/>
        <w:jc w:val="both"/>
        <w:rPr>
          <w:rFonts w:ascii="Times New Roman" w:hAnsi="Times New Roman" w:cs="Times New Roman"/>
        </w:rPr>
      </w:pPr>
      <w:r>
        <w:rPr>
          <w:rFonts w:cs="Times New Roman" w:ascii="Times New Roman" w:hAnsi="Times New Roman"/>
        </w:rPr>
        <w:t>Avec M en KJ, et les volumes en litres.</w:t>
      </w:r>
    </w:p>
    <w:p>
      <w:pPr>
        <w:pStyle w:val="Normal"/>
        <w:spacing w:lineRule="auto" w:line="360"/>
        <w:jc w:val="both"/>
        <w:rPr>
          <w:rFonts w:ascii="Times New Roman" w:hAnsi="Times New Roman" w:cs="Times New Roman"/>
        </w:rPr>
      </w:pPr>
      <w:r>
        <w:rPr>
          <w:rFonts w:cs="Times New Roman" w:ascii="Times New Roman" w:hAnsi="Times New Roman"/>
        </w:rPr>
        <w:t xml:space="preserve">Chez les mammifères, la </w:t>
      </w:r>
      <w:r>
        <w:rPr>
          <w:rFonts w:cs="Times New Roman" w:ascii="Times New Roman" w:hAnsi="Times New Roman"/>
          <w:b/>
          <w:bCs/>
        </w:rPr>
        <w:t>thermogenèse est fonction de la taille de l'animal</w:t>
      </w:r>
      <w:r>
        <w:rPr>
          <w:rFonts w:cs="Times New Roman" w:ascii="Times New Roman" w:hAnsi="Times New Roman"/>
        </w:rPr>
        <w:t>. L'équation 3 permet d'évaluer la thermogenèse pour un mammifère de poids P selon l'équation 3.</w:t>
      </w:r>
    </w:p>
    <w:p>
      <w:pPr>
        <w:pStyle w:val="Normal"/>
        <w:spacing w:lineRule="auto" w:line="360"/>
        <w:jc w:val="both"/>
        <w:rPr>
          <w:rFonts w:ascii="Times New Roman" w:hAnsi="Times New Roman" w:cs="Times New Roman"/>
        </w:rPr>
      </w:pPr>
      <w:r>
        <w:rPr>
          <w:rFonts w:cs="Times New Roman" w:ascii="Times New Roman" w:hAnsi="Times New Roman"/>
        </w:rPr>
        <w:t>M=16.74 P</w:t>
      </w:r>
      <w:r>
        <w:rPr>
          <w:rFonts w:cs="Times New Roman" w:ascii="Times New Roman" w:hAnsi="Times New Roman"/>
          <w:szCs w:val="24"/>
          <w:vertAlign w:val="superscript"/>
        </w:rPr>
        <w:t>0.75</w:t>
        <w:tab/>
        <w:tab/>
        <w:tab/>
        <w:tab/>
        <w:tab/>
        <w:tab/>
        <w:tab/>
        <w:tab/>
      </w:r>
      <w:r>
        <w:rPr>
          <w:rFonts w:cs="Times New Roman" w:ascii="Times New Roman" w:hAnsi="Times New Roman"/>
          <w:szCs w:val="24"/>
        </w:rPr>
        <w:t xml:space="preserve">équation </w:t>
      </w:r>
      <w:r>
        <w:rPr>
          <w:rFonts w:cs="Times New Roman" w:ascii="Times New Roman" w:hAnsi="Times New Roman"/>
        </w:rPr>
        <w:t>3</w:t>
      </w:r>
    </w:p>
    <w:p>
      <w:pPr>
        <w:pStyle w:val="Normal"/>
        <w:spacing w:lineRule="auto" w:line="36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 xml:space="preserve">0.75 </w:t>
      </w:r>
      <w:r>
        <w:rPr>
          <w:rFonts w:cs="Times New Roman" w:ascii="Times New Roman" w:hAnsi="Times New Roman"/>
        </w:rPr>
        <w:t>correspond au poids métabolique.</w:t>
      </w:r>
    </w:p>
    <w:p>
      <w:pPr>
        <w:pStyle w:val="Normal"/>
        <w:spacing w:lineRule="auto" w:line="360"/>
        <w:jc w:val="both"/>
        <w:rPr/>
      </w:pPr>
      <w:r>
        <w:rPr>
          <w:rFonts w:cs="Times New Roman" w:ascii="Times New Roman" w:hAnsi="Times New Roman"/>
          <w:b/>
          <w:bCs/>
        </w:rPr>
        <w:t>Thermogenèse de bas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La thermogenèse de base (métabolisme de base ou métabolisme de jeûne chez les ruminants) correspond à la production thermique minimum enregistrée chez l'animal au repos, à jeun et dans des conditions de neutralité thermique (tableau 2).</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è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ids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J. 24h</w:t>
            </w:r>
            <w:r>
              <w:rPr>
                <w:rFonts w:cs="Times New Roman" w:ascii="Times New Roman" w:hAnsi="Times New Roman"/>
                <w:vertAlign w:val="superscript"/>
              </w:rPr>
              <w:t>-1</w:t>
            </w:r>
            <w:r>
              <w:rPr>
                <w:rFonts w:cs="Times New Roman" w:ascii="Times New Roman" w:hAnsi="Times New Roman"/>
              </w:rPr>
              <w:t>.kg</w:t>
            </w:r>
            <w:r>
              <w:rPr>
                <w:rFonts w:cs="Times New Roman" w:ascii="Times New Roman" w:hAnsi="Times New Roman"/>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tt (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m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ch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u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ev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r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bay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p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hés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u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r>
    </w:tbl>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ableau 2: Thermogenèse de base chez différentes espèces (d'après Blaxter, 1969 et Kleiber, 197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Thermogenèse facultative:</w:t>
      </w:r>
    </w:p>
    <w:p>
      <w:pPr>
        <w:pStyle w:val="Normal"/>
        <w:spacing w:lineRule="auto" w:line="360"/>
        <w:jc w:val="both"/>
        <w:rPr>
          <w:rFonts w:ascii="Times New Roman" w:hAnsi="Times New Roman" w:cs="Times New Roman"/>
        </w:rPr>
      </w:pPr>
      <w:r>
        <w:rPr>
          <w:rFonts w:cs="Times New Roman" w:ascii="Times New Roman" w:hAnsi="Times New Roman"/>
        </w:rPr>
        <w:t>Dans les conditions normales, l'animal se déplace, se nourrit, se reproduit; cela entraîne une thermogenèse supplémentaire qualifiée d'extrachaleur. Le tableau 3 présente un bilan énergétique pour un mouton de 50kg entretenu sur un pâturage. Les facteurs qui augmentent l’activité chimique des cellules augmentent également la thermogenè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rmogenèse (KJ. 24h</w:t>
            </w:r>
            <w:r>
              <w:rPr>
                <w:rFonts w:cs="Times New Roman" w:ascii="Times New Roman" w:hAnsi="Times New Roman"/>
                <w:vertAlign w:val="superscript"/>
              </w:rPr>
              <w:t>-1</w:t>
            </w: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du 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ise de nourriture (9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46.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umination (8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sition debout (12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0.4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rche (6k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étabolisme de ba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sz w:val="20"/>
        </w:rPr>
      </w:pPr>
      <w:r>
        <w:rPr>
          <w:rFonts w:cs="Times New Roman" w:ascii="Times New Roman" w:hAnsi="Times New Roman"/>
          <w:sz w:val="20"/>
        </w:rPr>
        <w:t>Tableau 3 : Thermogenèse (KJ/24h) pour un mouton de 50kg entretenu sur un pâturage (d’après Ingram et Mount, 197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Chez une vache forte productrice laitière ou chez un animal en engraissement, la thermogenèse endogène peut être doublée. Dans certains organes dont le foie et le cœur, la production de chaleur est relativement constante. Les muscles squelettiques apportent quant à eux une contribution variable à la production de chaleur. Au cours du travail musculaire, plus de 80% de la chaleur corporelle est produite par les muscles squelettiques. </w:t>
      </w:r>
    </w:p>
    <w:p>
      <w:pPr>
        <w:pStyle w:val="Heading3"/>
        <w:spacing w:lineRule="auto" w:line="360"/>
        <w:rPr/>
      </w:pPr>
      <w:bookmarkStart w:id="10" w:name="__RefHeading___Toc243484891"/>
      <w:bookmarkEnd w:id="10"/>
      <w:r>
        <w:rPr>
          <w:rFonts w:cs="Times New Roman" w:ascii="Times New Roman" w:hAnsi="Times New Roman"/>
        </w:rPr>
        <w:t>1.2.2. La thermolyse :</w:t>
      </w:r>
    </w:p>
    <w:p>
      <w:pPr>
        <w:pStyle w:val="Normal"/>
        <w:spacing w:lineRule="auto" w:line="360"/>
        <w:jc w:val="both"/>
        <w:rPr/>
      </w:pPr>
      <w:r>
        <w:rPr>
          <w:rFonts w:cs="Times New Roman" w:ascii="Times New Roman" w:hAnsi="Times New Roman"/>
        </w:rPr>
        <w:t>La thermolyse correspond à l’ensemble des déperditions d’énergie calorique. Elle se mesure par calorimétrie directe et s’exprime en Joules comme la thermogenèse. La thermolyse peut s’effectuer selon différentes modalités physiques que l’on classe en pertes sensibles et pertes insensibles.</w:t>
      </w:r>
    </w:p>
    <w:p>
      <w:pPr>
        <w:pStyle w:val="Normal"/>
        <w:spacing w:lineRule="auto" w:line="360"/>
        <w:jc w:val="both"/>
        <w:rPr>
          <w:rFonts w:ascii="Times New Roman" w:hAnsi="Times New Roman" w:cs="Times New Roman"/>
        </w:rPr>
      </w:pPr>
      <w:r>
        <w:rPr>
          <w:rFonts w:cs="Times New Roman" w:ascii="Times New Roman" w:hAnsi="Times New Roman"/>
        </w:rPr>
        <w:t>Les pertes sensibles correspondent aux pertes que l’on perçoit, elles s’accompagnent d’une sensation de froid. Elles peuvent s’effectuer par :</w:t>
      </w:r>
    </w:p>
    <w:p>
      <w:pPr>
        <w:pStyle w:val="Normal"/>
        <w:spacing w:lineRule="auto" w:line="360"/>
        <w:jc w:val="both"/>
        <w:rPr/>
      </w:pPr>
      <w:r>
        <w:rPr>
          <w:rFonts w:cs="Times New Roman" w:ascii="Times New Roman" w:hAnsi="Times New Roman"/>
          <w:b/>
          <w:bCs/>
        </w:rPr>
        <w:t>- Radiation</w:t>
      </w:r>
      <w:r>
        <w:rPr>
          <w:rFonts w:cs="Times New Roman" w:ascii="Times New Roman" w:hAnsi="Times New Roman"/>
        </w:rPr>
        <w:t xml:space="preserve"> : perte de chaleur par les rayonnements électromagnétiques. Des rayonnements électromagnétiques sont également émis par les murs et d’autres objets vers l’organism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Conduction</w:t>
      </w:r>
      <w:r>
        <w:rPr>
          <w:rFonts w:cs="Times New Roman" w:ascii="Times New Roman" w:hAnsi="Times New Roman"/>
        </w:rPr>
        <w:t> : elle exige un contact matériel entre l’animal et le milieu. Ces pertes dépendent de la matière (objet, fluide) qui fait l’objet de la conduction à travers sa conductance thermique (constante k). Si l’on met la main sur une surface de métal ou une surface en bois qui sont à la même température (la température ambiante), on n’a pas la même sensation à cause de la capacité supérieure du métal à diffuser la chaleur. La perte de chaleur par conduction de la surface corporelle vers l’air représente une proportion importante des pertes de chaleurs. Les pertes par conduction vers l’air dépendent du gradient de température entre la température ambiante et la température de la surface corporelle. Ce gradient peut s’annuler ce qui conduit à l’arrêt des pertes par conduction à moins que l’air ne soit renouvelé et qu’un air non réchauffé soit continuellement apporté au contact de la peau, ce qui conduit à un phénomène qui est la « convection de l’ai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a convection</w:t>
      </w:r>
      <w:r>
        <w:rPr>
          <w:rFonts w:cs="Times New Roman" w:ascii="Times New Roman" w:hAnsi="Times New Roman"/>
        </w:rPr>
        <w:t> : La convection correspond à une perte d’énergie calorique par renouvellement d’un fluide (air, eau) autour de l’animal. Une faible quantité de convection a toujours lieu autour du corps en raison de la tendance de l’air adjacent à la peau à s’élever au cours de son réchauffement. Quand l’organisme est exposé au vent, la perte de température par convection est accrue.</w:t>
      </w:r>
    </w:p>
    <w:p>
      <w:pPr>
        <w:pStyle w:val="Normal"/>
        <w:spacing w:lineRule="auto" w:line="360"/>
        <w:jc w:val="both"/>
        <w:rPr>
          <w:rFonts w:ascii="Times New Roman" w:hAnsi="Times New Roman" w:cs="Times New Roman"/>
        </w:rPr>
      </w:pPr>
      <w:r>
        <w:rPr>
          <w:rFonts w:cs="Times New Roman" w:ascii="Times New Roman" w:hAnsi="Times New Roman"/>
        </w:rPr>
        <w:t>Le gradient thermique peut également s’inverser, ce qui va entraîner un apport d’énergie par l’environnement. A ce moment là, le seul moyen de perdre de la chaleur est l’évaporation de l’eau qui est qualifiée de pertes insensibl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Evaporation de l’eau</w:t>
      </w:r>
      <w:r>
        <w:rPr>
          <w:rFonts w:cs="Times New Roman" w:ascii="Times New Roman" w:hAnsi="Times New Roman"/>
        </w:rPr>
        <w:t> </w:t>
      </w:r>
    </w:p>
    <w:p>
      <w:pPr>
        <w:pStyle w:val="Heading3"/>
        <w:spacing w:lineRule="auto" w:line="360"/>
        <w:rPr/>
      </w:pPr>
      <w:bookmarkStart w:id="11" w:name="__RefHeading___Toc243484892"/>
      <w:bookmarkEnd w:id="11"/>
      <w:r>
        <w:rPr>
          <w:rFonts w:cs="Times New Roman" w:ascii="Times New Roman" w:hAnsi="Times New Roman"/>
        </w:rPr>
        <w:t>1.2.3. La zone de neutralité thermique:</w:t>
      </w:r>
    </w:p>
    <w:p>
      <w:pPr>
        <w:pStyle w:val="Normal"/>
        <w:spacing w:lineRule="auto" w:line="360"/>
        <w:jc w:val="both"/>
        <w:rPr>
          <w:rFonts w:ascii="Times New Roman" w:hAnsi="Times New Roman" w:cs="Times New Roman"/>
        </w:rPr>
      </w:pPr>
      <w:r>
        <w:rPr>
          <w:rFonts w:cs="Times New Roman" w:ascii="Times New Roman" w:hAnsi="Times New Roman"/>
        </w:rPr>
        <w:t xml:space="preserve">Ce graphique (figure 3) est essentiel pour comprendre les grands équilibres. </w:t>
      </w:r>
    </w:p>
    <w:p>
      <w:pPr>
        <w:pStyle w:val="Normal"/>
        <w:spacing w:lineRule="auto" w:line="360"/>
        <w:jc w:val="both"/>
        <w:rPr>
          <w:rFonts w:ascii="Times New Roman" w:hAnsi="Times New Roman" w:cs="Times New Roman"/>
        </w:rPr>
      </w:pPr>
      <w:r>
        <w:rPr>
          <w:rFonts w:cs="Times New Roman" w:ascii="Times New Roman" w:hAnsi="Times New Roman"/>
        </w:rPr>
        <w:t>L’axe des x représente la température ambiante et l’axe des y, le niveau de production ou de perte de chaleur. La température centrale est représentée dans la partie supérieure de la figure. Il y a une gamme de températures ambiantes pour laquelle la température centrale ne varie pas et qui correspond à la zone d’homéothermie. La température léthale inférieure est la température ambiante au dessous de laquelle l’animal meurt d’hypothermie. Bien entendu, la valeur absolue de cette température dépend de sa durée d’application. Lorsque la température ambiante devient supérieure à la température léthale supérieure, il y a mort par hyperthermie ou coup de chaleur. Les zones d’hypothermie et d’hyperthermie correspondent à des zones où les capacités de régulation de la température sont dépassées.</w:t>
      </w:r>
    </w:p>
    <w:p>
      <w:pPr>
        <w:pStyle w:val="Normal"/>
        <w:spacing w:lineRule="auto" w:line="360"/>
        <w:jc w:val="both"/>
        <w:rPr>
          <w:rFonts w:ascii="Times New Roman" w:hAnsi="Times New Roman" w:cs="Times New Roman"/>
        </w:rPr>
      </w:pPr>
      <w:r>
        <w:rPr>
          <w:rFonts w:cs="Times New Roman" w:ascii="Times New Roman" w:hAnsi="Times New Roman"/>
          <w:b/>
          <w:bCs/>
        </w:rPr>
        <w:t>Dans la zone d’homéothermie, le maintien de la température centrale se fera pour des niveaux différents de la thermogenèse et de la thermolyse selon la valeur de la température ambiante</w:t>
      </w:r>
      <w:r>
        <w:rPr>
          <w:rFonts w:cs="Times New Roman" w:ascii="Times New Roman" w:hAnsi="Times New Roman"/>
        </w:rPr>
        <w:t xml:space="preserve"> (figure 3). Dans la zone d’homéothermie, on distingue différentes zones :</w:t>
      </w:r>
    </w:p>
    <w:p>
      <w:pPr>
        <w:pStyle w:val="Normal"/>
        <w:spacing w:lineRule="auto" w:line="360"/>
        <w:jc w:val="both"/>
        <w:rPr>
          <w:rFonts w:ascii="Times New Roman" w:hAnsi="Times New Roman" w:cs="Times New Roman"/>
        </w:rPr>
      </w:pPr>
      <w:r>
        <w:rPr>
          <w:rFonts w:cs="Times New Roman" w:ascii="Times New Roman" w:hAnsi="Times New Roman"/>
        </w:rPr>
        <w:t>-Une zone de neutralité thermique limitée par la température critique inférieure et la température critique supérieure. La zone de neutralité thermique pour un niveau de nutrition donné est définie comme étant l’intervalle des températures ambiantes pour lequel la thermogenèse est à son minimum et pour lequel la thermolyse n’est assurée ni par la sudation, ni par une augmentation de la fréquence respiratoire. La thermolyse totale correspond à la somme de la thermolyse sensible et insensible. Les courbes correspondant à la thermogenèse et à la thermolyse totale qui devraient être superposées dans la zone d’homéothermie ont été décalées pour des raisons pédagogiques.</w:t>
      </w:r>
    </w:p>
    <w:p>
      <w:pPr>
        <w:pStyle w:val="Normal"/>
        <w:spacing w:lineRule="auto" w:line="360"/>
        <w:jc w:val="both"/>
        <w:rPr>
          <w:rFonts w:ascii="Times New Roman" w:hAnsi="Times New Roman" w:cs="Times New Roman"/>
        </w:rPr>
      </w:pPr>
      <w:r>
        <w:rPr>
          <w:rFonts w:cs="Times New Roman" w:ascii="Times New Roman" w:hAnsi="Times New Roman"/>
        </w:rPr>
        <w:t>Quand la température devient inférieure à la température critique inférieure, on constante que l’animal voit sa thermolyse sensible augmenter de façon proportionnelle à la diminution de température. Pour maintenir sa température centrale, il augmente sa thermogenèse jusqu’à l’atteinte des températures léthales inférieures pour lesquelles la thermolyse est supérieure à la thermogenèse. Cette zone correspond à la zone de lutte contre le froid.</w:t>
      </w:r>
    </w:p>
    <w:p>
      <w:pPr>
        <w:pStyle w:val="Normal"/>
        <w:spacing w:lineRule="auto" w:line="360"/>
        <w:jc w:val="both"/>
        <w:rPr>
          <w:rFonts w:ascii="Times New Roman" w:hAnsi="Times New Roman" w:cs="Times New Roman"/>
        </w:rPr>
      </w:pPr>
      <w:r>
        <w:rPr>
          <w:rFonts w:cs="Times New Roman" w:ascii="Times New Roman" w:hAnsi="Times New Roman"/>
        </w:rPr>
        <w:t>La situation se présente de façon différente au dessus de la température critique supérieure qui est la température à partir de laquelle l’animal va changer ses modalités de thermolyse. Quand la température ambiante augmente, l’animal ne peut plus maintenir le gradient de température entre la température de la surface corporelle et la température ambiante, la thermolyse sensible diminue. La thermolyse sensible peut même devenir négative quand le gradient de température s’inverse, ce qui entraîne un apport d’énergie ou thermogenèse exogène.</w:t>
      </w:r>
    </w:p>
    <w:p>
      <w:pPr>
        <w:pStyle w:val="Normal"/>
        <w:spacing w:lineRule="auto" w:line="360"/>
        <w:jc w:val="both"/>
        <w:rPr>
          <w:rFonts w:ascii="Times New Roman" w:hAnsi="Times New Roman" w:cs="Times New Roman"/>
        </w:rPr>
      </w:pPr>
      <w:r>
        <w:rPr>
          <w:rFonts w:cs="Times New Roman" w:ascii="Times New Roman" w:hAnsi="Times New Roman"/>
        </w:rPr>
        <w:t>La seule façon de maintenir la température sera d’augmenter l’évaporation de l’eau. L’animal devra augmenter ses pertes d’e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9">
            <wp:simplePos x="0" y="0"/>
            <wp:positionH relativeFrom="column">
              <wp:posOffset>180340</wp:posOffset>
            </wp:positionH>
            <wp:positionV relativeFrom="paragraph">
              <wp:posOffset>120650</wp:posOffset>
            </wp:positionV>
            <wp:extent cx="5094605" cy="303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94605" cy="303974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igure 3 : Représentation schématique des relations entre thermogenèse, thermolyse et température ambiante. TCI : température critique inférieure, TCS : température critique supérieure, MS : métabolisme de somme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 xml:space="preserve">La figure 4 donne les valeurs moyennes des températures critiques et précise l’étendue de la zone de neutralité thermique pour les différentes espèces animales. Il est important de connaître les valeurs des températures critiques inférieures et supérieures. </w:t>
      </w:r>
    </w:p>
    <w:p>
      <w:pPr>
        <w:pStyle w:val="Normal"/>
        <w:spacing w:lineRule="auto" w:line="360"/>
        <w:jc w:val="both"/>
        <w:rPr>
          <w:rFonts w:ascii="Times New Roman" w:hAnsi="Times New Roman" w:cs="Times New Roman"/>
        </w:rPr>
      </w:pPr>
      <w:r>
        <w:rPr>
          <w:rFonts w:cs="Times New Roman" w:ascii="Times New Roman" w:hAnsi="Times New Roman"/>
        </w:rPr>
        <w:t>La température critique inférieure est généralement basse à l’exception de celle du porcelet et du poussin qui en raison de leur taille ont un rapport surface sur volume favorable aux déperditions caloriques et qui n’ont pas d’isolant corporel (plumes, tissu adipeux). Elle varie en fonction des conditions nutritionnelles, environnementales et en fonction de l’âge. Ainsi , la température critique inférieure du veau est de 13°C, celle de la vache tarie est de 5°C alors que celle d’une vache en lactation (30L/j) est de -34°C. Chez le mouton, elle diminue avec l’épaisseur de la toison et est bien supérieure à jeun qu’au cours d’un régime d’entretien. La température critique supérieure ne varie pas. Dans les élevages, il n’y a en général pas de problèmes liés à la lutte contre le froid. Par contre le problème le plus important est la lutte contre la chaleur lors des canicules qui a pour conséquence la mort d’animaux, en particulier de volail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180340</wp:posOffset>
            </wp:positionH>
            <wp:positionV relativeFrom="paragraph">
              <wp:posOffset>245745</wp:posOffset>
            </wp:positionV>
            <wp:extent cx="4523105" cy="243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523105" cy="243078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Figure 4 : Zone de neutralité thermique et températures critiques usuelles adaptées d’après Bianca (1976).</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bookmarkStart w:id="12" w:name="__RefHeading___Toc243484893"/>
      <w:bookmarkEnd w:id="12"/>
      <w:r>
        <w:rPr>
          <w:rFonts w:cs="Times New Roman" w:ascii="Times New Roman" w:hAnsi="Times New Roman"/>
        </w:rPr>
        <w:t>2. Réponses physiologiques aux variations de la température ambiante</w:t>
      </w:r>
    </w:p>
    <w:p>
      <w:pPr>
        <w:pStyle w:val="Heading2"/>
        <w:spacing w:lineRule="auto" w:line="360"/>
        <w:rPr>
          <w:rFonts w:ascii="Times New Roman" w:hAnsi="Times New Roman" w:cs="Times New Roman"/>
        </w:rPr>
      </w:pPr>
      <w:bookmarkStart w:id="13" w:name="__RefHeading___Toc243484894"/>
      <w:bookmarkEnd w:id="13"/>
      <w:r>
        <w:rPr>
          <w:rFonts w:cs="Times New Roman" w:ascii="Times New Roman" w:hAnsi="Times New Roman"/>
        </w:rPr>
        <w:t>2.1. Lutte contre le froid</w:t>
      </w:r>
    </w:p>
    <w:p>
      <w:pPr>
        <w:pStyle w:val="Normal"/>
        <w:spacing w:lineRule="auto" w:line="360"/>
        <w:jc w:val="both"/>
        <w:rPr/>
      </w:pPr>
      <w:r>
        <w:rPr>
          <w:rFonts w:cs="Times New Roman" w:ascii="Times New Roman" w:hAnsi="Times New Roman"/>
        </w:rPr>
        <w:t>Quand la température de l’environnement chute, des moyens sont mis en œuvre pour empêcher une chute de la température corporelle. Cette régulation contre le froid résulte d’une diminution de la perte de chaleur (</w:t>
      </w:r>
      <w:r>
        <w:rPr>
          <w:rFonts w:cs="Times New Roman" w:ascii="Times New Roman" w:hAnsi="Times New Roman"/>
          <w:b/>
          <w:bCs/>
        </w:rPr>
        <w:t>régulation physique</w:t>
      </w:r>
      <w:r>
        <w:rPr>
          <w:rFonts w:cs="Times New Roman" w:ascii="Times New Roman" w:hAnsi="Times New Roman"/>
        </w:rPr>
        <w:t xml:space="preserve">). Si cette régulation ne permet pas le maintien de la température corporelle, la production de chaleur doit être accrue, ce qui correspond à une </w:t>
      </w:r>
      <w:r>
        <w:rPr>
          <w:rFonts w:cs="Times New Roman" w:ascii="Times New Roman" w:hAnsi="Times New Roman"/>
          <w:b/>
          <w:bCs/>
        </w:rPr>
        <w:t>régulation chimique</w:t>
      </w:r>
      <w:r>
        <w:rPr>
          <w:rFonts w:cs="Times New Roman" w:ascii="Times New Roman" w:hAnsi="Times New Roman"/>
        </w:rPr>
        <w:t>.</w:t>
      </w:r>
    </w:p>
    <w:p>
      <w:pPr>
        <w:pStyle w:val="Heading3"/>
        <w:spacing w:lineRule="auto" w:line="360"/>
        <w:jc w:val="both"/>
        <w:rPr>
          <w:rFonts w:ascii="Times New Roman" w:hAnsi="Times New Roman" w:cs="Times New Roman"/>
        </w:rPr>
      </w:pPr>
      <w:bookmarkStart w:id="14" w:name="__RefHeading___Toc243484895"/>
      <w:bookmarkEnd w:id="14"/>
      <w:r>
        <w:rPr>
          <w:rFonts w:cs="Times New Roman" w:ascii="Times New Roman" w:hAnsi="Times New Roman"/>
        </w:rPr>
        <w:t>2.1.1. Limitation de la thermoly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ans la zone de lutte contre le froid, la thermolyse est augmentée. Cette augmentation est freinée par les adaptations physiologiques, anatomiques et comportementales.</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Adaptation physiologiqu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e contrôle des pertes de chaleur implique la </w:t>
      </w:r>
      <w:r>
        <w:rPr>
          <w:rFonts w:cs="Times New Roman" w:ascii="Times New Roman" w:hAnsi="Times New Roman"/>
          <w:b/>
          <w:bCs/>
          <w:szCs w:val="24"/>
        </w:rPr>
        <w:t>réduction des apports caloriques aux surfaces d’échanges</w:t>
      </w:r>
      <w:r>
        <w:rPr>
          <w:rFonts w:cs="Times New Roman" w:ascii="Times New Roman" w:hAnsi="Times New Roman"/>
          <w:szCs w:val="24"/>
        </w:rPr>
        <w:t xml:space="preserve"> (téguments extérieurs) et la limitation de la déperdition de chaleur par évaporation d’eau. Dans la zone de lutte contre le froid, les pertes par évaporation d’eau sont minimales et constantes quelle que soit la température. Chez la vache, les pertes sont de 16W soit 2% de la thermolyse totale. Les calories produites par l’activité métabolique sont distribuées dans l’organisme via la circulation sanguine. Le contrôle de l’apport des calories aux surfaces d’échange (téguments externes) va impliquer des processus de vasodilatation et vasoconstriction des capillaires cutanés ainsi que l’organisation d’échangeurs de chaleurs entre artères et vei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bCs/>
          <w:szCs w:val="24"/>
        </w:rPr>
        <w:t>- Réduction du débit sanguin</w:t>
      </w:r>
      <w:r>
        <w:rPr>
          <w:rFonts w:cs="Times New Roman" w:ascii="Times New Roman" w:hAnsi="Times New Roman"/>
          <w:szCs w:val="24"/>
        </w:rPr>
        <w:t xml:space="preserve"> dans les différentes structures jouant le rôle de radiateur (cornes, queue, oreilles..). Chez le bovin placé à 5°C, la température de la queue est de 11°C et celle des oreilles de 7°C. Ces températures s’élèvent à 36-38°C en ambiance thermique chaude. Chez le mouton placé à 0°C, la température de l’extrémité des cornes est 1°C alors qu’à 33°C de température ambiante, elle s’élève à 33-34°C. Afin d’éviter les gelures, le débit sanguin augmente de façon épisodique (réaction de chasse, figure 5).</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5">
            <wp:simplePos x="0" y="0"/>
            <wp:positionH relativeFrom="column">
              <wp:posOffset>523240</wp:posOffset>
            </wp:positionH>
            <wp:positionV relativeFrom="paragraph">
              <wp:posOffset>168275</wp:posOffset>
            </wp:positionV>
            <wp:extent cx="4751705" cy="2683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51705" cy="2683510"/>
                    </a:xfrm>
                    <a:prstGeom prst="rect">
                      <a:avLst/>
                    </a:prstGeom>
                  </pic:spPr>
                </pic:pic>
              </a:graphicData>
            </a:graphic>
          </wp:anchor>
        </w:drawing>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pPr>
      <w:r>
        <w:rPr>
          <w:rFonts w:cs="Times New Roman" w:ascii="Times New Roman" w:hAnsi="Times New Roman"/>
          <w:sz w:val="20"/>
        </w:rPr>
        <w:t>Figure 5: Réaction de chasse au niveau de l’oreille du porc placé à une température de 5°C. Chaque 20-+23mm, le sang irrigue l’oreille et en augmente la température</w:t>
      </w:r>
    </w:p>
    <w:p>
      <w:pPr>
        <w:pStyle w:val="Normal"/>
        <w:spacing w:lineRule="auto" w:line="360"/>
        <w:ind w:left="36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left="360" w:hanging="0"/>
        <w:jc w:val="both"/>
        <w:rPr/>
      </w:pPr>
      <w:r>
        <w:rPr>
          <w:rFonts w:cs="Times New Roman" w:ascii="Times New Roman" w:hAnsi="Times New Roman"/>
          <w:b/>
          <w:szCs w:val="24"/>
        </w:rPr>
        <w:t>- Redistribution sanguine au niveau des membres</w:t>
      </w:r>
      <w:r>
        <w:rPr>
          <w:rFonts w:cs="Times New Roman" w:ascii="Times New Roman" w:hAnsi="Times New Roman"/>
          <w:bCs/>
          <w:szCs w:val="24"/>
        </w:rPr>
        <w:t> : Au niveau des membres, le débit sanguin total ne peut pas être réduit car l’apport d’oxygène aux muscles doit être assuré. En revanche, le retour veineux se fait par les veines profondes dans la zone de lutte contre</w:t>
      </w:r>
      <w:r>
        <w:rPr>
          <w:rFonts w:cs="Times New Roman" w:ascii="Times New Roman" w:hAnsi="Times New Roman"/>
          <w:b/>
          <w:bCs/>
          <w:szCs w:val="24"/>
        </w:rPr>
        <w:t xml:space="preserve"> </w:t>
      </w:r>
      <w:r>
        <w:rPr>
          <w:rFonts w:cs="Times New Roman" w:ascii="Times New Roman" w:hAnsi="Times New Roman"/>
          <w:szCs w:val="24"/>
        </w:rPr>
        <w:t>le froid alors qu’il emprunte</w:t>
      </w:r>
      <w:r>
        <w:rPr>
          <w:rFonts w:cs="Times New Roman" w:ascii="Times New Roman" w:hAnsi="Times New Roman"/>
          <w:b/>
          <w:bCs/>
          <w:szCs w:val="24"/>
        </w:rPr>
        <w:t xml:space="preserve"> </w:t>
      </w:r>
      <w:r>
        <w:rPr>
          <w:rFonts w:cs="Times New Roman" w:ascii="Times New Roman" w:hAnsi="Times New Roman"/>
          <w:szCs w:val="24"/>
        </w:rPr>
        <w:t>les veines périphériques dans la zone de lutte contre la chaleur. Dans la lutte contre le froid, le sang veineux montant se réchauffe au contact du sang artériel qui se refroidit en descendant. Cela permet la récupération de chaleur par contre courant ; de plus, la diminution de la température au niveau des extrémités réduit le gradient thermique ce qui limite la thermolyse sensible (figure *). Les déperditions de chaleur sont particulièrement importantes au niveau des extrémités qui ont un rapport surface/volume favorisant les échanges. On voit donc apparaître à leurs niveaux des échangeurs de chaleur consistant la plupart du temps en un arrangement de veines entourant une artère ventrale. Cet arrangement permet le réchauffement du sang veineux venant de la peau par le sang artériel et donc le refroidissement de celui-ci avant qu’il n’atteigne la peau, évitant ainsi une déperdition de chaleur. La présence de ces échangeurs rend compte de ce que l’on appelle l’hétérothermie périphérique dans laquelle la température de l’extrémité des membres peut être très inférieure à la température centrale (figure 6). On retrouve ce système dans les nageoires des mammifères marins, les membres des oiseaux et des mamifè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6">
            <wp:simplePos x="0" y="0"/>
            <wp:positionH relativeFrom="column">
              <wp:posOffset>751840</wp:posOffset>
            </wp:positionH>
            <wp:positionV relativeFrom="paragraph">
              <wp:posOffset>131445</wp:posOffset>
            </wp:positionV>
            <wp:extent cx="4343400" cy="2481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43400" cy="2481580"/>
                    </a:xfrm>
                    <a:prstGeom prst="rect">
                      <a:avLst/>
                    </a:prstGeom>
                  </pic:spPr>
                </pic:pic>
              </a:graphicData>
            </a:graphic>
          </wp:anchor>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57" w:hanging="0"/>
        <w:jc w:val="both"/>
        <w:rPr/>
      </w:pPr>
      <w:r>
        <w:rPr>
          <w:rFonts w:cs="Times New Roman" w:ascii="Times New Roman" w:hAnsi="Times New Roman"/>
          <w:sz w:val="20"/>
        </w:rPr>
        <w:t>Figure 6 : Circulation sanguine veineuse dans les membres en fonction de la température ambiante et échange de chaleur. Dans la lutte contre le froid, la majeure partie du sang veineux remonte par les veines profondes, ce qui assure une récupération de chaleur à partir du sang artériel. Dans la lutte contre la chaleur, le sang veineux remonte par les veines superficielles. Il en résulte que le sang artériel arrivant au niveau de la peau est plus chaud, e qui facilite les pertes sensibles. VT : veine tibiale, At : artère tibiale, VS : Veine saphène.</w:t>
      </w:r>
    </w:p>
    <w:p>
      <w:pPr>
        <w:pStyle w:val="Normal"/>
        <w:ind w:left="357"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b/>
          <w:bCs/>
          <w:szCs w:val="24"/>
        </w:rPr>
        <w:t>Redistribution au niveau de la peau</w:t>
      </w:r>
      <w:r>
        <w:rPr>
          <w:rFonts w:cs="Times New Roman" w:ascii="Times New Roman" w:hAnsi="Times New Roman"/>
          <w:szCs w:val="24"/>
        </w:rPr>
        <w:t> : La présence de réseaux capillaires sous-cutanés (profond et superficiel) séparés par du tissu adipeux permet de modifier les qualités isolantes de la peau par une redistribution du sang entre les réseaux capillaires (Figure 7).</w:t>
      </w:r>
    </w:p>
    <w:p>
      <w:pPr>
        <w:pStyle w:val="Normal"/>
        <w:spacing w:lineRule="auto" w:line="36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7">
            <wp:simplePos x="0" y="0"/>
            <wp:positionH relativeFrom="column">
              <wp:posOffset>523240</wp:posOffset>
            </wp:positionH>
            <wp:positionV relativeFrom="paragraph">
              <wp:posOffset>159385</wp:posOffset>
            </wp:positionV>
            <wp:extent cx="3951605" cy="1690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51605" cy="1690370"/>
                    </a:xfrm>
                    <a:prstGeom prst="rect">
                      <a:avLst/>
                    </a:prstGeom>
                  </pic:spPr>
                </pic:pic>
              </a:graphicData>
            </a:graphic>
          </wp:anchor>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48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0"/>
        </w:rPr>
        <w:t>Figure 7 : Conductance thermique de la peau. Dans la lutte contre le froid, le sang passe dans le réseau capillaire profond (RCP). Cela augmente l’isolation thermique sous réserve qu’un pannicule adipeux (TA) sépare le réseau capillaire profond de la peau. Dans la lutte contre la chaleur, le sang passe dans le réseau capillaire superficiel (RCS), ce qui facilite les pertes sensible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left="357"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Adaptation anatomiques</w:t>
      </w:r>
    </w:p>
    <w:p>
      <w:pPr>
        <w:pStyle w:val="Normal"/>
        <w:spacing w:lineRule="auto" w:line="360"/>
        <w:jc w:val="both"/>
        <w:rPr/>
      </w:pPr>
      <w:r>
        <w:rPr>
          <w:rFonts w:cs="Times New Roman" w:ascii="Times New Roman" w:hAnsi="Times New Roman"/>
          <w:szCs w:val="24"/>
        </w:rPr>
        <w:t>Deux paramètres influencent le passage des calories à travers les surfaces d’échange : l’isolation et le rapport surface/volume. Deux systèmes d’isolants sont mis en œuvre par les endothermes : la fourrure ou le plumage et la graisse sous cutanée. Fourrures et plumages sont isolants dans la mesure où ils retiennent une couche plus ou moins importante d’air. Les qualités isolantes du pelage ou de la toison sont fonctions de ses caractéristiques : densité, longueur, structure des poils. La piloérection (contrôle d’érection de la pilosité) permet un réglage rapide de l’épaisseur du pelage. Le tableau 4 précise la valeur de la conductance thermique du pelage et de la toison des mammifères. La forte valeur observée chez le porcelet est due à la faible densité de la pilosité. Chez le mouton, l’isolation thermique augmente avec la longueur de la laine jusqu’à 10cm. Les espèces de petit format n’ont pas la possibilité d’avoir une forte isolation thermique par leur pelage car la longueur du poil doit rester proportionnelle à la taille du sujet. Les poils fins et sans canaux médullaires sont de meilleure qualité isolante (poils d’hiv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Espèc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4"/>
              </w:rPr>
              <w:t>Conductance (W.m</w:t>
            </w:r>
            <w:r>
              <w:rPr>
                <w:rFonts w:cs="Times New Roman" w:ascii="Times New Roman" w:hAnsi="Times New Roman"/>
                <w:szCs w:val="24"/>
                <w:vertAlign w:val="superscript"/>
              </w:rPr>
              <w:t>-2</w:t>
            </w:r>
            <w:r>
              <w:rPr>
                <w:rFonts w:cs="Times New Roman" w:ascii="Times New Roman" w:hAnsi="Times New Roman"/>
                <w:szCs w:val="24"/>
              </w:rPr>
              <w:t>. C</w:t>
            </w:r>
            <w:r>
              <w:rPr>
                <w:rFonts w:cs="Times New Roman" w:ascii="Times New Roman" w:hAnsi="Times New Roman"/>
                <w:szCs w:val="24"/>
                <w:vertAlign w:val="superscript"/>
              </w:rPr>
              <w:t>-1</w:t>
            </w:r>
            <w:r>
              <w:rPr>
                <w:rFonts w:cs="Times New Roman" w:ascii="Times New Roman" w:hAnsi="Times New Roman"/>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Va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outon Merin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Mouton Chevio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Porce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0.3</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Tableau 4 : Conductance thermique ((W.m</w:t>
      </w:r>
      <w:r>
        <w:rPr>
          <w:rFonts w:cs="Times New Roman" w:ascii="Times New Roman" w:hAnsi="Times New Roman"/>
          <w:sz w:val="20"/>
          <w:vertAlign w:val="superscript"/>
        </w:rPr>
        <w:t>-2</w:t>
      </w:r>
      <w:r>
        <w:rPr>
          <w:rFonts w:cs="Times New Roman" w:ascii="Times New Roman" w:hAnsi="Times New Roman"/>
          <w:sz w:val="20"/>
        </w:rPr>
        <w:t>. C</w:t>
      </w:r>
      <w:r>
        <w:rPr>
          <w:rFonts w:cs="Times New Roman" w:ascii="Times New Roman" w:hAnsi="Times New Roman"/>
          <w:sz w:val="20"/>
          <w:vertAlign w:val="superscript"/>
        </w:rPr>
        <w:t>-1</w:t>
      </w:r>
      <w:r>
        <w:rPr>
          <w:rFonts w:cs="Times New Roman" w:ascii="Times New Roman" w:hAnsi="Times New Roman"/>
          <w:sz w:val="20"/>
        </w:rPr>
        <w:t>) du pelage des mammifères (d’après Blaxter, 1969).</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 graisse sous cutanée présente l’avantage d’être très isolante. Elle peut par ailleurs être accumulée en épaisseurs considérables, notamment chez les animaux des régions froides (phoque), c’est un isolant adapté au milieu aquatique. </w:t>
      </w:r>
    </w:p>
    <w:p>
      <w:pPr>
        <w:pStyle w:val="Normal"/>
        <w:spacing w:lineRule="auto" w:line="360"/>
        <w:jc w:val="both"/>
        <w:rPr/>
      </w:pPr>
      <w:r>
        <w:rPr>
          <w:rFonts w:cs="Times New Roman" w:ascii="Times New Roman" w:hAnsi="Times New Roman"/>
          <w:szCs w:val="24"/>
        </w:rPr>
        <w:t xml:space="preserve">A plus long terme, la morphologie de l’animal peut être modifiée afin de limiter la thermolyse, ce qui se traduit par une diminution du rapport surface/volume. En effet, les pertes seront d’autant moins importantes que le volume est grand par rapport à la surface. Dans ce cadre, les animaux polaires sont en général de forme massive, trapue alors que les animaux des pays chauds présentent des formes plus élancées. Les espèces massives des régions chaudes sont inféodées au milieu aquatique comme par exemple l’hippopotame ou présentent des structures externes ayant un rapport surface/volume favorisant largement les pertes (oreilles des éléphants d’Afriqu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360"/>
        <w:jc w:val="both"/>
        <w:rPr>
          <w:rFonts w:ascii="Times New Roman" w:hAnsi="Times New Roman" w:cs="Times New Roman"/>
          <w:b/>
          <w:b/>
          <w:bCs/>
          <w:szCs w:val="24"/>
        </w:rPr>
      </w:pPr>
      <w:r>
        <w:rPr>
          <w:rFonts w:cs="Times New Roman" w:ascii="Times New Roman" w:hAnsi="Times New Roman"/>
          <w:b/>
          <w:bCs/>
          <w:szCs w:val="24"/>
        </w:rPr>
        <w:t>Adaptation comportementale</w:t>
      </w:r>
    </w:p>
    <w:p>
      <w:pPr>
        <w:pStyle w:val="Normal"/>
        <w:spacing w:lineRule="auto" w:line="360"/>
        <w:jc w:val="both"/>
        <w:rPr/>
      </w:pPr>
      <w:r>
        <w:rPr>
          <w:rFonts w:cs="Times New Roman" w:ascii="Times New Roman" w:hAnsi="Times New Roman"/>
          <w:szCs w:val="24"/>
        </w:rPr>
        <w:t>Des mécanismes comportementaux thermorégulateurs existent chez les poïkilothermes, ce qui représente une première forme de contrôle de la température centrale. Chez les oiseaux, les migrations saisonnières sont une bonne solution à la lutte contre le froid. Pour les mammifères, les possibilités de déplacement sont limitées ; en revanche, on observe le regroupement en colonies importantes. Chez le porc, ce phénomène est très net (figure 8). Au niveau de l’individu, une réduction des pertes sensibles est permise par l’adoption d’une posture qui limite la surface exposée au froid comme la curled-up posi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8">
            <wp:simplePos x="0" y="0"/>
            <wp:positionH relativeFrom="column">
              <wp:posOffset>408940</wp:posOffset>
            </wp:positionH>
            <wp:positionV relativeFrom="paragraph">
              <wp:posOffset>96520</wp:posOffset>
            </wp:positionV>
            <wp:extent cx="3086100" cy="2009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086100" cy="2009140"/>
                    </a:xfrm>
                    <a:prstGeom prst="rect">
                      <a:avLst/>
                    </a:prstGeom>
                  </pic:spPr>
                </pic:pic>
              </a:graphicData>
            </a:graphic>
          </wp:anchor>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0"/>
        </w:rPr>
        <w:t>Figure 8: Thermorégulation comportementale chez le porcelet. Evolution de la thermogenèse chez le porcelet isolé ou en groupe selon la température ambiante, d’après Mount, 1965.</w:t>
      </w:r>
    </w:p>
    <w:p>
      <w:pPr>
        <w:pStyle w:val="Heading3"/>
        <w:spacing w:lineRule="auto" w:line="360"/>
        <w:jc w:val="both"/>
        <w:rPr>
          <w:rFonts w:ascii="Times New Roman" w:hAnsi="Times New Roman" w:cs="Times New Roman"/>
          <w:sz w:val="24"/>
          <w:szCs w:val="24"/>
        </w:rPr>
      </w:pPr>
      <w:bookmarkStart w:id="15" w:name="__RefHeading___Toc243484896"/>
      <w:bookmarkEnd w:id="15"/>
      <w:r>
        <w:rPr>
          <w:rFonts w:cs="Times New Roman" w:ascii="Times New Roman" w:hAnsi="Times New Roman"/>
          <w:sz w:val="24"/>
          <w:szCs w:val="24"/>
        </w:rPr>
        <w:t>2.1.2. Augmentation de la thermogenè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ans la zone de lutte contre le froid, l’animal augmente sa thermogenèse jusqu’à atteindre un maximum qualifié de métabolisme de sommet (figure 2). Le rapport métabolisme de sommet sur métabolisme de base est fonction de l’espèce (tableau 5).</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spè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apport métabolisme de sommet/métabolisme de base</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om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outon adul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gneau 5k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rce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at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ur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4</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ap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n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9</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Tableau 5 : Rapport entre le métabolisme de base et le métabolisme de somme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ugmentation de la thermogenèse est soit d’origine mécanique (frisson thermique) soit d’origine métabolique (augmentation de la thermogenèse des tissus). En zone de neutralité thermique, la thermogenèse mécanique (tonus musculaire) représente 20% de la thermogenèse totale. Dans la lutte contre le froid, ce pourcentage peut s’élever à 80%. Le frisson est une fonction involontaire du corps, il consiste en une trémulation musculaire avec une fréquence de 10 par seconde. Les oscillations musculaires sont précédées par une augmentation du tonus musculaire. D’un point de vue thermodynamique, le frisson thermique est beaucoup plus efficace que les contractions musculaires volontai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thermogenèse « métabolique » est obtenue par augmentation du métabolisme général et met en œuvre des hormones à effets métaboliques (adrénaline, thyroxine). La thermogenèse métabolique est particulièrement importante au niveau du tissu adipeux brun (nouveau-né, hivernants). Le tissu adipeux brun est un tissu adipeux spécialisé dans la production de chaleur ; ce tissu est spécifique des mammifères. Il est développé chez les hivernants, les nouveau-nés (sauf le porcelet) et chez certaines espèces, lors de l’acclimatation au froid (chien, rat, chat, lapi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hez les hibernants, le rat, le chat…, il est localisé entre les 2 scapula où il entoure les gros vaisseaux partant et arrivant au cœur. Il en résulte que l’énergie thermique réchauffera en priorité le cerveau. Chez les ruminants, la totalité du tissu adipeux à la naissance est brun (3% du poids corporel). Il est situé autour des reins et dans le mésentère. Sa couleur brune est due à la richesse de l’irrigation, jusqu’à 20% du débit cardiaque) et à une grande richesse des adipocytes en mitochondries (en particulier en cytochromes présents dans ces organites). Il est innervé par le système nerveux sympathique. La lipolyse est assurée par la libération de noradrénaline par le système sympathique sous l’action d’une baisse de la température. L’oxydation se fait sur place et dégage de la chaleur. Contrairement aux autres tissus adipeux, le tissu adipeux brun possède les enzymes qui lui permettent de consommer ses propres réserves de triglycérides après hydrolyse alors que le tissu adipeux blanc qui en est dépourvu ne eu que délivrer les acides gras et le glycérol dans la circulation. Les mitochondries paraissent particulières car elles peuvent fonctionner de manière découplée, produisant peu d’ATP mais beaucoup de chaleur. L’activation du métabolisme du tissu adipeux brun joue un rôle important dans les processus de réchauffement intervenant chez les hibernants au sortir du sommeil</w:t>
      </w:r>
    </w:p>
    <w:p>
      <w:pPr>
        <w:pStyle w:val="Heading2"/>
        <w:spacing w:lineRule="auto" w:line="360"/>
        <w:rPr>
          <w:rFonts w:ascii="Times New Roman" w:hAnsi="Times New Roman" w:cs="Times New Roman"/>
        </w:rPr>
      </w:pPr>
      <w:bookmarkStart w:id="16" w:name="__RefHeading___Toc243484897"/>
      <w:bookmarkEnd w:id="16"/>
      <w:r>
        <w:rPr>
          <w:rFonts w:cs="Times New Roman" w:ascii="Times New Roman" w:hAnsi="Times New Roman"/>
        </w:rPr>
        <w:t>2. 2. Lutte contre la chaleur</w:t>
      </w:r>
    </w:p>
    <w:p>
      <w:pPr>
        <w:pStyle w:val="Heading3"/>
        <w:rPr/>
      </w:pPr>
      <w:bookmarkStart w:id="17" w:name="__RefHeading___Toc243484898"/>
      <w:bookmarkEnd w:id="17"/>
      <w:r>
        <w:rPr>
          <w:rFonts w:cs="Times New Roman" w:ascii="Times New Roman" w:hAnsi="Times New Roman"/>
        </w:rPr>
        <w:t>2.2.1. Facilitation de la thermolyse sensible</w:t>
      </w:r>
    </w:p>
    <w:p>
      <w:pPr>
        <w:pStyle w:val="Heading3"/>
        <w:spacing w:lineRule="auto" w:line="360"/>
        <w:jc w:val="both"/>
        <w:rPr/>
      </w:pPr>
      <w:r>
        <w:rPr>
          <w:rFonts w:cs="Times New Roman" w:ascii="Times New Roman" w:hAnsi="Times New Roman"/>
          <w:b w:val="false"/>
          <w:bCs w:val="false"/>
          <w:szCs w:val="24"/>
        </w:rPr>
        <w:t>Redistribution au niveau de la peau</w:t>
      </w:r>
      <w:r>
        <w:rPr>
          <w:rFonts w:cs="Times New Roman" w:ascii="Times New Roman" w:hAnsi="Times New Roman"/>
          <w:szCs w:val="24"/>
        </w:rPr>
        <w: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présence de réseaux capillaires sous-cutanés (profond et superficiel) séparés par du tissu adipeux permet de modifier les qualités isolantes de la peau par une redistribution du sang entre les réseaux capillaires (Figure 7).</w:t>
      </w:r>
    </w:p>
    <w:p>
      <w:pPr>
        <w:pStyle w:val="Normal"/>
        <w:spacing w:lineRule="auto" w:line="360"/>
        <w:jc w:val="both"/>
        <w:rPr>
          <w:rFonts w:ascii="Times New Roman" w:hAnsi="Times New Roman" w:cs="Times New Roman"/>
        </w:rPr>
      </w:pPr>
      <w:r>
        <w:rPr>
          <w:rFonts w:cs="Times New Roman" w:ascii="Times New Roman" w:hAnsi="Times New Roman"/>
        </w:rPr>
        <w:t>Pour certains endroits du corps, comme les oreilles de l’éléphant, du lapin, on observe une augmentation du débit sanguin qui facilite les pertes sensibles. Ces zones jouent le rôle de radiateurs (oreilles, queue, cornes, jabot). Pour ces zones, le rapport volume/surface est favorable aux déperditions caloriques et, généralement, les poils y sont courts et peu denses. Quand il fait froid, il n’y a pratiquement pas de sang qui circule dans ces zones.</w:t>
      </w:r>
    </w:p>
    <w:p>
      <w:pPr>
        <w:pStyle w:val="Normal"/>
        <w:rPr>
          <w:rFonts w:ascii="Times New Roman" w:hAnsi="Times New Roman" w:cs="Times New Roman"/>
        </w:rPr>
      </w:pPr>
      <w:r>
        <w:rPr>
          <w:rFonts w:cs="Times New Roman" w:ascii="Times New Roman" w:hAnsi="Times New Roman"/>
        </w:rPr>
      </w:r>
    </w:p>
    <w:p>
      <w:pPr>
        <w:pStyle w:val="Heading3"/>
        <w:spacing w:lineRule="auto" w:line="360"/>
        <w:jc w:val="both"/>
        <w:rPr/>
      </w:pPr>
      <w:r>
        <w:rPr>
          <w:rStyle w:val="MachinecrireHTML"/>
          <w:rFonts w:cs="Times New Roman" w:ascii="Times New Roman" w:hAnsi="Times New Roman"/>
          <w:sz w:val="24"/>
          <w:szCs w:val="24"/>
        </w:rPr>
        <w:t>Redistribution sanguine au niveau des membres :</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Les déperditions de chaleur sont particulièrement importantes au niveau des extrémités qui ont un rapport surface/volume favorisant les échanges. </w:t>
      </w:r>
      <w:r>
        <w:rPr>
          <w:rFonts w:cs="Times New Roman" w:ascii="Times New Roman" w:hAnsi="Times New Roman"/>
          <w:bCs/>
        </w:rPr>
        <w:t xml:space="preserve">Au niveau des membres, le débit sanguin total ne peut pas être réduit car l’apport d’oxygène aux muscles doit être assuré. Par contre, on observe une redistribution sanguine au niveau des membres que l’on va illustrer à partir d’un membre du cheval. Tout le monde a remarqué que sur un cheval qui a chaud, on voit les veines sous la peau. Ceci résulte du fait que dans la zone de lutte contre la chaleur, le retour veineux </w:t>
      </w:r>
      <w:r>
        <w:rPr>
          <w:rFonts w:cs="Times New Roman" w:ascii="Times New Roman" w:hAnsi="Times New Roman"/>
        </w:rPr>
        <w:t>emprunte</w:t>
      </w:r>
      <w:r>
        <w:rPr>
          <w:rFonts w:cs="Times New Roman" w:ascii="Times New Roman" w:hAnsi="Times New Roman"/>
          <w:b/>
          <w:bCs/>
        </w:rPr>
        <w:t xml:space="preserve"> la veine saphène qui est une</w:t>
      </w:r>
      <w:r>
        <w:rPr>
          <w:rFonts w:cs="Times New Roman" w:ascii="Times New Roman" w:hAnsi="Times New Roman"/>
        </w:rPr>
        <w:t xml:space="preserve"> veine périphérique. </w:t>
      </w:r>
      <w:r>
        <w:rPr>
          <w:rFonts w:cs="Times New Roman" w:ascii="Times New Roman" w:hAnsi="Times New Roman"/>
          <w:szCs w:val="24"/>
        </w:rPr>
        <w:t>Il en résulte que le sang artériel arrivant au niveau de la peau qui n’a pas été refroidi par des échanges de chaleur à contre courant avec le sang veineux est plus chaud (37°C), ce qui facilite les pertes sensibles en augmentant le gradient thermique.</w:t>
      </w:r>
    </w:p>
    <w:p>
      <w:pPr>
        <w:pStyle w:val="Normal"/>
        <w:spacing w:lineRule="auto" w:line="360"/>
        <w:jc w:val="both"/>
        <w:rPr>
          <w:rFonts w:ascii="Times New Roman" w:hAnsi="Times New Roman" w:cs="Times New Roman"/>
        </w:rPr>
      </w:pPr>
      <w:r>
        <w:rPr>
          <w:rFonts w:cs="Times New Roman" w:ascii="Times New Roman" w:hAnsi="Times New Roman"/>
          <w:bCs/>
        </w:rPr>
        <w:t>En revanche, le retour veineux se fait par les veines tibiales profondes dans la zone de lutte contre</w:t>
      </w:r>
      <w:r>
        <w:rPr>
          <w:rFonts w:cs="Times New Roman" w:ascii="Times New Roman" w:hAnsi="Times New Roman"/>
          <w:b/>
          <w:bCs/>
        </w:rPr>
        <w:t xml:space="preserve"> </w:t>
      </w:r>
      <w:r>
        <w:rPr>
          <w:rFonts w:cs="Times New Roman" w:ascii="Times New Roman" w:hAnsi="Times New Roman"/>
        </w:rPr>
        <w:t xml:space="preserve">le froid. Le sang veineux montant se réchauffe au contact du sang artériel qui se refroidit en descendant. Cela permet la récupération de chaleur par contre courant ; de plus, la diminution de la température au niveau des extrémités réduit le gradient thermique ce qui limite la thermolyse sensible (figure 6). On voit donc apparaître à leurs niveaux des échangeurs de chaleur consistant la plupart du temps en un arrangement de veines entourant une artère ventrale. Cet arrangement permet le réchauffement du sang veineux venant de la peau par le sang artériel et donc le refroidissement de celui-ci avant qu’il n’atteigne la peau, évitant ainsi une déperdition de chaleur. La présence de ces échangeurs rend compte de ce que l’on appelle l’hétérothermie périphérique dans laquelle la température de l’extrémité des membres peut être très inférieure à la température centrale. </w:t>
      </w:r>
    </w:p>
    <w:p>
      <w:pPr>
        <w:pStyle w:val="Normal"/>
        <w:ind w:left="357" w:hanging="0"/>
        <w:jc w:val="both"/>
        <w:rPr>
          <w:rFonts w:ascii="Times New Roman" w:hAnsi="Times New Roman" w:cs="Times New Roman"/>
          <w:sz w:val="20"/>
        </w:rPr>
      </w:pPr>
      <w:r>
        <w:rPr>
          <w:rFonts w:cs="Times New Roman" w:ascii="Times New Roman" w:hAnsi="Times New Roman"/>
          <w:sz w:val="20"/>
        </w:rPr>
      </w:r>
    </w:p>
    <w:p>
      <w:pPr>
        <w:pStyle w:val="Heading3"/>
        <w:spacing w:lineRule="auto" w:line="360"/>
        <w:jc w:val="both"/>
        <w:rPr>
          <w:rFonts w:ascii="Times New Roman" w:hAnsi="Times New Roman" w:cs="Times New Roman"/>
        </w:rPr>
      </w:pPr>
      <w:r>
        <w:rPr>
          <w:rFonts w:cs="Times New Roman" w:ascii="Times New Roman" w:hAnsi="Times New Roman"/>
        </w:rPr>
        <w:t>Cas particulier du cerveau :</w:t>
      </w:r>
    </w:p>
    <w:p>
      <w:pPr>
        <w:pStyle w:val="Normal"/>
        <w:spacing w:lineRule="auto" w:line="360"/>
        <w:jc w:val="both"/>
        <w:rPr/>
      </w:pPr>
      <w:r>
        <w:rPr>
          <w:rFonts w:cs="Times New Roman" w:ascii="Times New Roman" w:hAnsi="Times New Roman"/>
        </w:rPr>
        <w:t>Le problème posé est celui de la température du cerveau qui doit être finement régulée car la température du cerveau ne doit pas augmenter de 1°C. Or chez certaines espèces comme les antilopes pourchassées par un prédateur, la température centrale peut atteindre 43°C. Il existe chez cette espèce un dispositif qui permet de réguler la température du cerveau. Ainsi, chez les ongulés et les carnivores, la température du cerveau est contrôlée grâce à une irrigation spéciale permettant une dissociation entre les température cérébrale et corporelle (figure 9).</w:t>
      </w:r>
    </w:p>
    <w:p>
      <w:pPr>
        <w:pStyle w:val="Normal"/>
        <w:spacing w:lineRule="auto" w:line="360"/>
        <w:jc w:val="both"/>
        <w:rPr/>
      </w:pPr>
      <w:r>
        <w:rPr>
          <w:rFonts w:cs="Times New Roman" w:ascii="Times New Roman" w:hAnsi="Times New Roman"/>
        </w:rPr>
        <w:t>Chez le mouton, le sang artériel irriguant l’encéphale part du polygone de Willis. Ce réseau est largement alimenté à partir du sang carotidien, ce dernier passant par un amas de vaisseaux formant un réseau admirable. Ce réseau baigne dans le sang veineux du sinus caverneux. Le sang arrivant au sinus provient des premières voies respiratoires où il a pu se refroidir (espèces à log nez, surface importante des cornets, polypnée thermique). Il en résulte que ce sang veineux va refroidir le sang artériel. En conséquence, la température cérébrale sera inférieure à celle du sang quittant le cœur. Un tel système existe également chez certains oiseaux. Chez l’homme, le cheval et le lapin qui n’ont pas de rete carotidien, l’artère carotidienne interne traverse le sinus cranial caverneux, ce qui permet un échange de chaleur à contre courant et une thermorégulation du système nerveux central. En raison du caractère athlétique du cheval et de la forte demande de thermorégulation au cours de l’exercice, un autre mécanisme est requis, il est assuré par la paire de poches gutturales remplies d’air qui enveloppent les artères carotidiennes inter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50774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07740" cy="18161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igure 9: Thermorégulation du cerveau. La température du sang carotidien est diminuée au niveau d’un réseau admirable par le sang du sinus caverneux provenant des premières voies respiratoires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spacing w:lineRule="auto" w:line="360"/>
        <w:rPr>
          <w:rFonts w:ascii="Times New Roman" w:hAnsi="Times New Roman" w:cs="Times New Roman"/>
        </w:rPr>
      </w:pPr>
      <w:r>
        <w:rPr>
          <w:rFonts w:cs="Times New Roman" w:ascii="Times New Roman" w:hAnsi="Times New Roman"/>
        </w:rPr>
        <w:t>Cas particulier du testicule :</w:t>
      </w:r>
    </w:p>
    <w:p>
      <w:pPr>
        <w:pStyle w:val="Normal"/>
        <w:autoSpaceDE w:val="false"/>
        <w:spacing w:lineRule="auto" w:line="360" w:before="275" w:after="275"/>
        <w:ind w:right="-92" w:hanging="0"/>
        <w:jc w:val="both"/>
        <w:rPr>
          <w:rFonts w:ascii="Times New Roman" w:hAnsi="Times New Roman" w:eastAsia="SimSun;宋体" w:cs="Times New Roman"/>
          <w:szCs w:val="24"/>
          <w:lang w:eastAsia="zh-CN"/>
        </w:rPr>
      </w:pPr>
      <w:r>
        <w:rPr>
          <w:rFonts w:cs="Times New Roman" w:ascii="Times New Roman" w:hAnsi="Times New Roman"/>
          <w:szCs w:val="24"/>
        </w:rPr>
        <w:t>Le développement du scrotum n’est pas universel chez les mam</w:t>
      </w:r>
      <w:r>
        <w:rPr>
          <w:rFonts w:cs="Times New Roman" w:ascii="Times New Roman" w:hAnsi="Times New Roman"/>
        </w:rPr>
        <w:t>mifères. Un</w:t>
      </w:r>
      <w:r>
        <w:rPr>
          <w:rFonts w:cs="Times New Roman" w:ascii="Times New Roman" w:hAnsi="Times New Roman"/>
          <w:szCs w:val="24"/>
        </w:rPr>
        <w:t xml:space="preserve"> tiers des animaux maintiennent leurs testicules en position intra-abdominale dont l’éléphant, le rhinocéros et les mammifères. Les oiseaux n’ont pas de scrotum. Ainsi, la nécessité d’une  température testiculaire inférieure à la température corporelle n’est pas universelle et représente une adaptation évolutive de certains mammifères. Chez ces espèces, l</w:t>
      </w:r>
      <w:r>
        <w:rPr>
          <w:rFonts w:cs="Times New Roman" w:ascii="Times New Roman" w:hAnsi="Times New Roman"/>
        </w:rPr>
        <w:t xml:space="preserve">a spermatogenèse exige une température testiculaire inférieure à la température corporelle (stérilité du cryptorchide). </w:t>
      </w:r>
      <w:r>
        <w:rPr>
          <w:rFonts w:eastAsia="SimSun;宋体" w:cs="Times New Roman" w:ascii="Times New Roman" w:hAnsi="Times New Roman"/>
          <w:szCs w:val="24"/>
          <w:lang w:eastAsia="zh-CN"/>
        </w:rPr>
        <w:t>Il existe 5 dispositifs anatomiques qui permettent de réduire la température testiculaire 1) le muscle dartos 2) et le muscle crémaster qui en se relâchant quand la température ambiante augmente éloignent les testicules du corps qui est une source de chaleur, 3) le système d’échange de chaleur à contre courant</w:t>
      </w:r>
      <w:r>
        <w:rPr>
          <w:rFonts w:cs="Times New Roman" w:ascii="Times New Roman" w:hAnsi="Times New Roman"/>
        </w:rPr>
        <w:t xml:space="preserve">. </w:t>
      </w:r>
      <w:r>
        <w:rPr>
          <w:rFonts w:eastAsia="SimSun;宋体" w:cs="Times New Roman" w:ascii="Times New Roman" w:hAnsi="Times New Roman"/>
          <w:szCs w:val="24"/>
          <w:lang w:eastAsia="zh-CN"/>
        </w:rPr>
        <w:t xml:space="preserve">Le sang chaud de l’artère testiculaire </w:t>
      </w:r>
      <w:r>
        <w:rPr>
          <w:rFonts w:cs="Times New Roman" w:ascii="Times New Roman" w:hAnsi="Times New Roman"/>
          <w:szCs w:val="24"/>
        </w:rPr>
        <w:t xml:space="preserve">est refroidi par des échanges à contre-courant au niveau du </w:t>
      </w:r>
      <w:r>
        <w:rPr>
          <w:rFonts w:cs="Times New Roman" w:ascii="Times New Roman" w:hAnsi="Times New Roman"/>
          <w:b/>
          <w:bCs/>
          <w:szCs w:val="24"/>
        </w:rPr>
        <w:t>plexus pampiniforme</w:t>
      </w:r>
      <w:r>
        <w:rPr>
          <w:rFonts w:cs="Times New Roman" w:ascii="Times New Roman" w:hAnsi="Times New Roman"/>
          <w:szCs w:val="24"/>
        </w:rPr>
        <w:t xml:space="preserve"> formé par les veines testiculaires (figure 10) </w:t>
      </w:r>
      <w:r>
        <w:rPr>
          <w:rFonts w:eastAsia="SimSun;宋体" w:cs="Times New Roman" w:ascii="Times New Roman" w:hAnsi="Times New Roman"/>
          <w:szCs w:val="24"/>
          <w:lang w:eastAsia="zh-CN"/>
        </w:rPr>
        <w:t>4) l’absence de tissu adipeux, et 5) des glandes sudoripares abondantes qui contribuent aux pertes de chaleur par évaporation d’eau.</w:t>
      </w:r>
      <w:r>
        <w:rPr>
          <w:rFonts w:cs="Times New Roman" w:ascii="Times New Roman" w:hAnsi="Times New Roman"/>
          <w:szCs w:val="24"/>
        </w:rPr>
        <w:t xml:space="preserve"> Un échauffement du scrotum chez le bélier déclenche une polypnée thermique.</w:t>
      </w:r>
    </w:p>
    <w:p>
      <w:pPr>
        <w:pStyle w:val="Normal"/>
        <w:spacing w:lineRule="auto" w:line="360"/>
        <w:ind w:right="-92" w:hanging="0"/>
        <w:jc w:val="both"/>
        <w:rPr/>
      </w:pPr>
      <w:r>
        <w:rPr>
          <w:rFonts w:cs="Times New Roman" w:ascii="Times New Roman" w:hAnsi="Times New Roman"/>
        </w:rPr>
        <w:t xml:space="preserve">On entend par </w:t>
      </w:r>
      <w:r>
        <w:rPr>
          <w:rFonts w:cs="Times New Roman" w:ascii="Times New Roman" w:hAnsi="Times New Roman"/>
          <w:i/>
          <w:iCs/>
        </w:rPr>
        <w:t>vaisseaux pampiniformes</w:t>
      </w:r>
      <w:r>
        <w:rPr>
          <w:rFonts w:cs="Times New Roman" w:ascii="Times New Roman" w:hAnsi="Times New Roman"/>
        </w:rPr>
        <w:t xml:space="preserve">, les veines &amp; les artères spermatiques, contenues dans une </w:t>
      </w:r>
      <w:r>
        <w:rPr>
          <w:rFonts w:cs="Times New Roman" w:ascii="Times New Roman" w:hAnsi="Times New Roman"/>
          <w:szCs w:val="24"/>
        </w:rPr>
        <w:t>enveloppe commune; on leur a donné ce nom, parce qu'elles forment un grand nombre de circonvolutions qui paraissent entortillées comme les tendrons de la vigne</w:t>
      </w:r>
    </w:p>
    <w:p>
      <w:pPr>
        <w:pStyle w:val="Default"/>
        <w:spacing w:lineRule="auto" w:line="360" w:before="275" w:after="275"/>
        <w:ind w:right="-92" w:hanging="0"/>
        <w:jc w:val="both"/>
        <w:rPr/>
      </w:pPr>
      <w:r>
        <w:rPr/>
        <w:t>.</w:t>
      </w:r>
      <w:r>
        <w:rPr>
          <w:lang w:val="en-US" w:eastAsia="en-US"/>
        </w:rPr>
        <w:drawing>
          <wp:inline distT="0" distB="0" distL="0" distR="0">
            <wp:extent cx="2995295"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95295" cy="2875915"/>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t>Figure 10 : Thermorégulation du testicule chez le bélier, adapté d’après Waites et Moule (1961).</w:t>
      </w:r>
    </w:p>
    <w:p>
      <w:pPr>
        <w:pStyle w:val="Normal"/>
        <w:spacing w:lineRule="auto" w:line="360"/>
        <w:jc w:val="both"/>
        <w:rPr/>
      </w:pPr>
      <w:r>
        <w:rPr>
          <w:rFonts w:cs="Times New Roman" w:ascii="Times New Roman" w:hAnsi="Times New Roman"/>
          <w:sz w:val="20"/>
        </w:rPr>
        <w:t>Q</w:t>
      </w:r>
      <w:r>
        <w:rPr>
          <w:rFonts w:cs="Times New Roman" w:ascii="Times New Roman" w:hAnsi="Times New Roman"/>
        </w:rPr>
        <w:t>uand la température ambiante augmente, l’animal ne peut plus maintenir le gradient de température entre la température de la surface corporelle et la température ambiante, la thermolyse sensible diminue. La thermolyse sensible peut même devenir négative quand le gradient de température s’inverse, ce qui entraîne un apport d’énergie ou thermogenèse exogène. La seule façon de maintenir la température sera d’augmenter l’évaporation de l’eau. L’animal devra augmenter ses pertes d’eau.</w:t>
      </w:r>
    </w:p>
    <w:p>
      <w:pPr>
        <w:pStyle w:val="Heading3"/>
        <w:rPr/>
      </w:pPr>
      <w:bookmarkStart w:id="18" w:name="__RefHeading___Toc243484903"/>
      <w:bookmarkEnd w:id="18"/>
      <w:r>
        <w:rPr>
          <w:rFonts w:cs="Times New Roman" w:ascii="Times New Roman" w:hAnsi="Times New Roman"/>
        </w:rPr>
        <w:t>2.2.2. Augmentation des pertes insensibles</w:t>
      </w:r>
    </w:p>
    <w:p>
      <w:pPr>
        <w:pStyle w:val="Normal"/>
        <w:spacing w:lineRule="auto" w:line="360"/>
        <w:jc w:val="both"/>
        <w:rPr>
          <w:rFonts w:ascii="Times New Roman" w:hAnsi="Times New Roman" w:cs="Times New Roman"/>
        </w:rPr>
      </w:pPr>
      <w:r>
        <w:rPr>
          <w:rFonts w:cs="Times New Roman" w:ascii="Times New Roman" w:hAnsi="Times New Roman"/>
        </w:rPr>
        <w:t>L’évaporation de l’eau est un processus efficace de refroidissement du corps, l’évaporation d’un gramme d’eau emporte 2400J. Dans des conditions normales de température et d’humidité, environ 25% de la chaleur produite chez l’animal au repos est perdue par évaporation de l’eau à partir de la peau et de l’épithélium respiratoire. Cette perte insensible d’eau cutanée et respiratoire est relativement constante dans les conditions basales.</w:t>
      </w:r>
    </w:p>
    <w:p>
      <w:pPr>
        <w:pStyle w:val="Normal"/>
        <w:spacing w:lineRule="auto" w:line="360"/>
        <w:jc w:val="both"/>
        <w:rPr/>
      </w:pPr>
      <w:r>
        <w:rPr>
          <w:rFonts w:cs="Times New Roman" w:ascii="Times New Roman" w:hAnsi="Times New Roman"/>
        </w:rPr>
        <w:t xml:space="preserve">Une augmentation du débit sanguin au niveau de la peau augmente cette perte mais </w:t>
      </w:r>
      <w:r>
        <w:rPr>
          <w:rFonts w:cs="Times New Roman" w:ascii="Times New Roman" w:hAnsi="Times New Roman"/>
          <w:b/>
          <w:bCs/>
        </w:rPr>
        <w:t>les mécanismes de sudation et de polypnée thermique sont plus efficaces pour augmenter la perte de chaleur par évaporation</w:t>
      </w:r>
      <w:r>
        <w:rPr>
          <w:rFonts w:cs="Times New Roman" w:ascii="Times New Roman" w:hAnsi="Times New Roman"/>
        </w:rPr>
        <w:t xml:space="preserve">. En particulier seuls ces mécanismes sont efficaces lorsque la température ambiante est supérieure à la température cutanée </w:t>
      </w:r>
    </w:p>
    <w:p>
      <w:pPr>
        <w:pStyle w:val="Normal"/>
        <w:spacing w:lineRule="auto" w:line="360"/>
        <w:jc w:val="both"/>
        <w:rPr>
          <w:rFonts w:ascii="Times New Roman" w:hAnsi="Times New Roman" w:cs="Times New Roman"/>
        </w:rPr>
      </w:pPr>
      <w:r>
        <w:rPr>
          <w:rFonts w:cs="Times New Roman" w:ascii="Times New Roman" w:hAnsi="Times New Roman"/>
        </w:rPr>
        <w:t xml:space="preserve">Chez toutes les espèces placées à une température ambiante supérieure à la température rectale, l’échauffement sera d’autant plus rapide que la surface corporelle est grande par rapport au volume. Il en résulte que les espèces de petit format devront évaporer, relativement à leur poids une quantité d’eau plus importante que les espèces de grand format (figure 11). Les réserves d’eau ne sont pas comparables selon les espèces. Cela explique également que les 2 modalités d’évaporation de l’eau (sudation et polypnée thermique) ne revêtent pas la même importance chez les espèces animales (figure 12). La sudation est prédominante chez les espèces de grande taille alors que la polypnée thermique se voit dans les espèces de taille plus réduite. La polypnée présente un avantage par rapport à la sudation : en conservant le gradient thermique au niveau de la peau, elle limite les apports exogènes d’énergie et donc les pertes d’eau alors que dans la sudation, la peau peut être refroidie à une température inférieure à la température ambiante, ce qui entraîne un apport exogène d’énergie. Chez l’homme, la polypnée thermique est incompatible avec la vocalisation. </w:t>
        <w:tab/>
        <w:t>Seule la sueur évaporée est efficace</w:t>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column">
              <wp:posOffset>523240</wp:posOffset>
            </wp:positionH>
            <wp:positionV relativeFrom="paragraph">
              <wp:posOffset>153035</wp:posOffset>
            </wp:positionV>
            <wp:extent cx="4343400" cy="2519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343400" cy="251968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igure 11: Quantité d’eau (% du poids corporel) nécessaire pour maintenir la température centrale constante lorsque la température ambiante est de 40°C (double échelle logarithmique) d’après Folk (196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7">
            <wp:simplePos x="0" y="0"/>
            <wp:positionH relativeFrom="column">
              <wp:posOffset>408940</wp:posOffset>
            </wp:positionH>
            <wp:positionV relativeFrom="paragraph">
              <wp:posOffset>-325755</wp:posOffset>
            </wp:positionV>
            <wp:extent cx="4343400" cy="1981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343400" cy="198120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igure 12 : Importance respective de la sudation et de la polypnée thermique chez les différentes espèces animales (adapté d’après Bianca, 1968).</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lineRule="auto" w:line="360"/>
        <w:rPr>
          <w:rFonts w:ascii="Times New Roman" w:hAnsi="Times New Roman" w:cs="Times New Roman"/>
          <w:szCs w:val="24"/>
        </w:rPr>
      </w:pPr>
      <w:r>
        <w:rPr>
          <w:rFonts w:cs="Times New Roman" w:ascii="Times New Roman" w:hAnsi="Times New Roman"/>
          <w:szCs w:val="24"/>
        </w:rPr>
        <w:t>La sudation</w:t>
      </w:r>
    </w:p>
    <w:p>
      <w:pPr>
        <w:pStyle w:val="Normal"/>
        <w:spacing w:lineRule="auto" w:line="360"/>
        <w:jc w:val="both"/>
        <w:rPr>
          <w:rFonts w:ascii="Times New Roman" w:hAnsi="Times New Roman" w:cs="Times New Roman"/>
        </w:rPr>
      </w:pPr>
      <w:r>
        <w:rPr>
          <w:rFonts w:cs="Times New Roman" w:ascii="Times New Roman" w:hAnsi="Times New Roman"/>
        </w:rPr>
        <w:t xml:space="preserve">La sudation s’effectue par une élimination de l’eau par les glandes sudoripares. Elle se distingue de la </w:t>
      </w:r>
      <w:r>
        <w:rPr>
          <w:rFonts w:cs="Times New Roman" w:ascii="Times New Roman" w:hAnsi="Times New Roman"/>
          <w:b/>
          <w:bCs/>
        </w:rPr>
        <w:t>perspiration qui correspond à une perte d’eau par diffusion à travers la peau</w:t>
      </w:r>
      <w:r>
        <w:rPr>
          <w:rFonts w:cs="Times New Roman" w:ascii="Times New Roman" w:hAnsi="Times New Roman"/>
        </w:rPr>
        <w:t>. Sur le plan histologique, on distingue deux types de glandes sudoripares : les</w:t>
      </w:r>
      <w:r>
        <w:rPr>
          <w:rFonts w:cs="Times New Roman" w:ascii="Times New Roman" w:hAnsi="Times New Roman"/>
          <w:b/>
          <w:bCs/>
        </w:rPr>
        <w:t xml:space="preserve"> glandes eccrines et apocrines</w:t>
      </w:r>
      <w:r>
        <w:rPr>
          <w:rFonts w:cs="Times New Roman" w:ascii="Times New Roman" w:hAnsi="Times New Roman"/>
        </w:rPr>
        <w:t>. Les glandes eccrines assurent la sudation chez les espèces domestiques. Les glandes apocrines se développent à partir des follicules pileux, elles sont situées au niveau des aisselles chez l’homm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
            <wp:simplePos x="0" y="0"/>
            <wp:positionH relativeFrom="column">
              <wp:posOffset>2580640</wp:posOffset>
            </wp:positionH>
            <wp:positionV relativeFrom="paragraph">
              <wp:posOffset>196850</wp:posOffset>
            </wp:positionV>
            <wp:extent cx="2163445" cy="2362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2163445" cy="23628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37540</wp:posOffset>
            </wp:positionH>
            <wp:positionV relativeFrom="paragraph">
              <wp:posOffset>243205</wp:posOffset>
            </wp:positionV>
            <wp:extent cx="1886585" cy="1688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1886585" cy="168846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Figure 13 : Glandes sudoripares chez différentes espèces de mamifères. SNS : système nerveux sympathique, A : adrénaline, Ach : acétylcholine, M : cellules myoépithéliales, adapté d’après Whittow (197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Une glande sudoripare qui est une structure tubulaire constituée de 2 parties : (1) une portion contournée qui sécrète la sueur et (2) un canal qui passe à travers le derme et l’épiderme de la peau. La composition de la sécrétion primaire est très poche de celle du plasma, à l’exception des protéines plasmatiques. La réabsorption ionique à lieu le long du canal, le degré de réabsorption dépend du niveau de sudation. Quand la stimulation est faible, le passage du fluide dans le canal est lent, tous les ions Na et Cl sont réabsorbés. La plupart de l’eau est également réabsorbée en raison de la diminution de la pression osmotique du fluide, cela va conduire à une concentration des autres constituants : urée, acide lactique, ions K. Alternativement, quand la stimulation est importante, la réabsorption est limitée et la réabsorption de l’eau est réduite.</w:t>
      </w:r>
    </w:p>
    <w:p>
      <w:pPr>
        <w:pStyle w:val="Normal"/>
        <w:spacing w:lineRule="auto" w:line="360"/>
        <w:jc w:val="both"/>
        <w:rPr/>
      </w:pPr>
      <w:r>
        <w:rPr>
          <w:rFonts w:cs="Times New Roman" w:ascii="Times New Roman" w:hAnsi="Times New Roman"/>
        </w:rPr>
        <w:t>La sueur est un liquide riche en eau et généralement hypotonique par rapport au plasma en raison du processus de réabsorption. La sueur du cheval contient des glycoprotéines qui vont favoriser la dispersion de la sueur sur le pelage et donc augmenter l’évaporation. Cette glycoprotéine est responsable de l’écume que l’on retrouve au niveau des zones de frottement (propriétés moussantes).</w:t>
      </w:r>
    </w:p>
    <w:p>
      <w:pPr>
        <w:pStyle w:val="Normal"/>
        <w:spacing w:lineRule="auto" w:line="360"/>
        <w:jc w:val="both"/>
        <w:rPr>
          <w:rFonts w:ascii="Times New Roman" w:hAnsi="Times New Roman" w:cs="Times New Roman"/>
        </w:rPr>
      </w:pPr>
      <w:r>
        <w:rPr>
          <w:rFonts w:cs="Times New Roman" w:ascii="Times New Roman" w:hAnsi="Times New Roman"/>
        </w:rPr>
        <w:t>Les glandes eccrines (primates, coussinets plantaires du chat) sont innervées mais les cellules épithéliales qui les entourent répondent aux catécholamines (adrénaline, noradrénaline, figure 13). Cette sécrétion est stimulée par les fibres nerveuses cholinergiques du système nerveux sympathique qui se terminent près des cellules glandulaires Les glandes apocrines sont mises en jeu par des stimuli psychologiques (émotion…). Cependant ces glandes peuvent également être stimulées par la noradrénaline et l’adrénaline circulantes en l’absence d’innervation noradrénergique. Il est possible que chez l’homme, les glandes sudoripares des pieds et des mains reçoivent une innervation noradrénergique et cholinergique. En effet, des états émotionnels qui activent le système nerveux sympathique entraînent une sudation locale dans ces zones. De même, au cours de l’exercice qui active le système nerveux sympathique, une sudation localisée des mains et des pieds est observée, l’humidification de ces surfaces pourrait permettre l’assèchement de ces surfaces de la pe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ensité des glandes sudoripares est importante chez l’homme, la vache et le cheval (tableau 4). Elle est faible chez les carnivores. Chez le porc, il existe des glandes sudoripares mais elles ne répondent qu’à des stimulations pharmacologiques. Le mouton ne sue pas en raison de la présence d’une toison qui ne permet pas l’évaporation optimale de la sueur. Chez cette espèce, la thermolyse insensible est faible, le taux maximum de sécrétion de sueur d’un mouton soumis à un stress thermique est de 63g/m</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1</w:t>
      </w:r>
      <w:r>
        <w:rPr>
          <w:rFonts w:cs="Times New Roman" w:ascii="Times New Roman" w:hAnsi="Times New Roman"/>
        </w:rPr>
        <w:t xml:space="preserve">, ce qui signifie qu’une brebis peut dissiper environ 40kcal par heure via la sudation. Chez cette espèce, l’évaporation de l’eau via les mouvements respiratoires est plus importante que chez la vache. </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èce</w:t>
            </w:r>
          </w:p>
        </w:tc>
        <w:tc>
          <w:tcPr>
            <w:tcW w:w="230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sité par cm²</w:t>
            </w:r>
          </w:p>
        </w:tc>
        <w:tc>
          <w:tcPr>
            <w:tcW w:w="460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rmolyse insensible</w:t>
            </w:r>
          </w:p>
        </w:tc>
      </w:tr>
      <w:tr>
        <w:trPr/>
        <w:tc>
          <w:tcPr>
            <w:tcW w:w="23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érature ambiante (°C)</w:t>
            </w:r>
          </w:p>
        </w:tc>
        <w:tc>
          <w:tcPr>
            <w:tcW w:w="23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 xml:space="preserve"> h</w:t>
            </w:r>
            <w:r>
              <w:rPr>
                <w:rFonts w:cs="Times New Roman" w:ascii="Times New Roman" w:hAnsi="Times New Roman"/>
                <w:vertAlign w:val="super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m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e : 200-350</w:t>
            </w:r>
          </w:p>
          <w:p>
            <w:pPr>
              <w:pStyle w:val="Normal"/>
              <w:jc w:val="both"/>
              <w:rPr>
                <w:rFonts w:ascii="Times New Roman" w:hAnsi="Times New Roman" w:cs="Times New Roman"/>
              </w:rPr>
            </w:pPr>
            <w:r>
              <w:rPr>
                <w:rFonts w:cs="Times New Roman" w:ascii="Times New Roman" w:hAnsi="Times New Roman"/>
              </w:rPr>
              <w:t>Main : 2000</w:t>
            </w:r>
          </w:p>
          <w:p>
            <w:pPr>
              <w:pStyle w:val="Normal"/>
              <w:jc w:val="both"/>
              <w:rPr>
                <w:rFonts w:ascii="Times New Roman" w:hAnsi="Times New Roman" w:cs="Times New Roman"/>
              </w:rPr>
            </w:pPr>
            <w:r>
              <w:rPr>
                <w:rFonts w:cs="Times New Roman" w:ascii="Times New Roman" w:hAnsi="Times New Roman"/>
              </w:rPr>
              <w:t>Tronc :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ition maxim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3000 g in to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v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c : 2000</w:t>
            </w:r>
          </w:p>
          <w:p>
            <w:pPr>
              <w:pStyle w:val="Normal"/>
              <w:jc w:val="both"/>
              <w:rPr>
                <w:rFonts w:ascii="Times New Roman" w:hAnsi="Times New Roman" w:cs="Times New Roman"/>
              </w:rPr>
            </w:pPr>
            <w:r>
              <w:rPr>
                <w:rFonts w:cs="Times New Roman" w:ascii="Times New Roman" w:hAnsi="Times New Roman"/>
              </w:rPr>
              <w:t>Encolure : 2500</w:t>
            </w:r>
          </w:p>
          <w:p>
            <w:pPr>
              <w:pStyle w:val="Normal"/>
              <w:jc w:val="both"/>
              <w:rPr>
                <w:rFonts w:ascii="Times New Roman" w:hAnsi="Times New Roman" w:cs="Times New Roman"/>
              </w:rPr>
            </w:pPr>
            <w:r>
              <w:rPr>
                <w:rFonts w:cs="Times New Roman" w:ascii="Times New Roman" w:hAnsi="Times New Roman"/>
              </w:rPr>
              <w:t>Membre : 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èv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vi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c : 250</w:t>
            </w:r>
          </w:p>
          <w:p>
            <w:pPr>
              <w:pStyle w:val="Normal"/>
              <w:jc w:val="both"/>
              <w:rPr>
                <w:rFonts w:ascii="Times New Roman" w:hAnsi="Times New Roman" w:cs="Times New Roman"/>
              </w:rPr>
            </w:pPr>
            <w:r>
              <w:rPr>
                <w:rFonts w:cs="Times New Roman" w:ascii="Times New Roman" w:hAnsi="Times New Roman"/>
              </w:rPr>
              <w:t>Scrotum : 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mea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ev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6</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Tableau 6 : Densité des glandes sudoripares et perte d’eau par sudation (d’éprès Whithow, 1971 ; Ingram et Mount, 197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spacing w:lineRule="auto" w:line="360"/>
        <w:rPr>
          <w:rFonts w:ascii="Times New Roman" w:hAnsi="Times New Roman" w:cs="Times New Roman"/>
        </w:rPr>
      </w:pPr>
      <w:r>
        <w:rPr>
          <w:rFonts w:cs="Times New Roman" w:ascii="Times New Roman" w:hAnsi="Times New Roman"/>
        </w:rPr>
        <w:t>La polypnée thermique :</w:t>
      </w:r>
    </w:p>
    <w:p>
      <w:pPr>
        <w:pStyle w:val="Normal"/>
        <w:spacing w:lineRule="auto" w:line="360"/>
        <w:jc w:val="both"/>
        <w:rPr/>
      </w:pPr>
      <w:r>
        <w:rPr>
          <w:rFonts w:cs="Times New Roman" w:ascii="Times New Roman" w:hAnsi="Times New Roman"/>
        </w:rPr>
        <w:t>Une des fonctions du système respiratoire est la thermorégulation. Comme les échanges gazeux respiratoires nécessitent l’humidification de l’air inspiré, une augmentation du débit de ventilation respiratoire va également élever l’évaporation de l’eau.</w:t>
      </w:r>
    </w:p>
    <w:p>
      <w:pPr>
        <w:pStyle w:val="Normal"/>
        <w:spacing w:lineRule="auto" w:line="360"/>
        <w:jc w:val="both"/>
        <w:rPr>
          <w:rFonts w:ascii="Times New Roman" w:hAnsi="Times New Roman" w:cs="Times New Roman"/>
        </w:rPr>
      </w:pPr>
      <w:r>
        <w:rPr>
          <w:rFonts w:cs="Times New Roman" w:ascii="Times New Roman" w:hAnsi="Times New Roman"/>
        </w:rPr>
        <w:t xml:space="preserve">La polypnée thermique se traduit par une brusque accélération des mouvements respiratoires. La fréquence obtenue correspond à la </w:t>
      </w:r>
      <w:r>
        <w:rPr>
          <w:rFonts w:cs="Times New Roman" w:ascii="Times New Roman" w:hAnsi="Times New Roman"/>
          <w:b/>
          <w:bCs/>
        </w:rPr>
        <w:t>fréquence de résonance</w:t>
      </w:r>
      <w:r>
        <w:rPr>
          <w:rFonts w:cs="Times New Roman" w:ascii="Times New Roman" w:hAnsi="Times New Roman"/>
        </w:rPr>
        <w:t xml:space="preserve"> de la cage thoracique, ce qui explique qu’elle inversement proportionnelle à la taille de l’animal. Cette fréquence optimale (tableau 7) permet d’entretenir les mouvements respiratoires sans augmentation excessive de la thermogenèse. Il faut que la cage thoracique soit petite pour que cela aille vite. </w:t>
      </w:r>
    </w:p>
    <w:p>
      <w:pPr>
        <w:pStyle w:val="Normal"/>
        <w:spacing w:lineRule="auto" w:line="360"/>
        <w:jc w:val="both"/>
        <w:rPr/>
      </w:pPr>
      <w:r>
        <w:rPr>
          <w:rFonts w:cs="Times New Roman" w:ascii="Times New Roman" w:hAnsi="Times New Roman"/>
        </w:rPr>
        <w:t xml:space="preserve">Idéalement, l’augmentation de la ventilation doit être confinée aux espaces morts où à lieu l’humidification et ne doit pas compromettre les échanges gazeux, une exigence qui est atteinte par une </w:t>
      </w:r>
      <w:r>
        <w:rPr>
          <w:rFonts w:cs="Times New Roman" w:ascii="Times New Roman" w:hAnsi="Times New Roman"/>
          <w:b/>
          <w:bCs/>
        </w:rPr>
        <w:t>augmentation de la fréquence respiratoire et une diminution proportionnelle du volume courant</w:t>
      </w:r>
      <w:r>
        <w:rPr>
          <w:rFonts w:cs="Times New Roman" w:ascii="Times New Roman" w:hAnsi="Times New Roman"/>
        </w:rPr>
        <w:t>, qui correspond à la définition de la polypnée (figure 14). La polypnée thermique n’est pas une tachypnée respiratoire. La polypnée se fait dans des endroits stratégiques : nez.</w:t>
      </w:r>
    </w:p>
    <w:p>
      <w:pPr>
        <w:pStyle w:val="Normal"/>
        <w:spacing w:lineRule="auto" w:line="360"/>
        <w:jc w:val="both"/>
        <w:rPr>
          <w:rFonts w:ascii="Times New Roman" w:hAnsi="Times New Roman" w:cs="Times New Roman"/>
        </w:rPr>
      </w:pPr>
      <w:r>
        <w:rPr>
          <w:rFonts w:cs="Times New Roman" w:ascii="Times New Roman" w:hAnsi="Times New Roman"/>
        </w:rPr>
        <w:t>Chez le chien, la fréquence respiratoire peut ainsi passer de 30-40 inspirations par minutes à 300-400. Le halètement vise à augmenter le flux d’air essentiellement dans les conduits où s’effectue l’essentiel des recondensations d’eau et non au niveau des surfaces alvéolaires. En cas d’halètement important, la ventilation alvéolaire augmente cependant significativement. Dès lors l’alcalose s’installe et peut devenir un élément limitant du processus, l’animal tire la langue eT meurt.</w:t>
      </w:r>
    </w:p>
    <w:p>
      <w:pPr>
        <w:pStyle w:val="Normal"/>
        <w:spacing w:lineRule="auto" w:line="360"/>
        <w:jc w:val="both"/>
        <w:rPr>
          <w:rFonts w:ascii="Times New Roman" w:hAnsi="Times New Roman" w:cs="Times New Roman"/>
        </w:rPr>
      </w:pPr>
      <w:r>
        <w:rPr>
          <w:rFonts w:cs="Times New Roman" w:ascii="Times New Roman" w:hAnsi="Times New Roman"/>
        </w:rPr>
        <w:t>Les mouvements de l’air sur une surface humide (muqueuse nasale, trachéale) assurent une perte importante d’eau et partant d’énergie.</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è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ids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réquence respiratoire (min</w:t>
            </w:r>
            <w:r>
              <w:rPr>
                <w:rFonts w:cs="Times New Roman" w:ascii="Times New Roman" w:hAnsi="Times New Roman"/>
                <w:vertAlign w:val="superscript"/>
              </w:rPr>
              <w:t>-1</w:t>
            </w: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ébit (l.min</w:t>
            </w:r>
            <w:r>
              <w:rPr>
                <w:rFonts w:cs="Times New Roman" w:ascii="Times New Roman" w:hAnsi="Times New Roman"/>
                <w:vertAlign w:val="superscript"/>
              </w:rPr>
              <w:t>-1</w:t>
            </w: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u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èv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œu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Tableau 7 : Polypnée thermique, fréquence respiratoire maximale. La fréquence respiratoire maximale est inversement proportionnelle au poids (d’après Wittow, 1973).</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1">
            <wp:simplePos x="0" y="0"/>
            <wp:positionH relativeFrom="column">
              <wp:posOffset>635</wp:posOffset>
            </wp:positionH>
            <wp:positionV relativeFrom="paragraph">
              <wp:posOffset>635</wp:posOffset>
            </wp:positionV>
            <wp:extent cx="5094605" cy="20078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094605" cy="200787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Figure 14 : Paramètres respiratoires en fonction de la température ambiante (s’après Bianca et Findlay, 1962).</w:t>
      </w:r>
    </w:p>
    <w:p>
      <w:pPr>
        <w:pStyle w:val="Normal"/>
        <w:spacing w:lineRule="auto" w:line="360"/>
        <w:jc w:val="both"/>
        <w:rPr>
          <w:rStyle w:val="MachinecrireHTML"/>
          <w:rFonts w:ascii="Times New Roman" w:hAnsi="Times New Roman" w:cs="Times New Roman"/>
          <w:sz w:val="24"/>
          <w:szCs w:val="24"/>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La polypnée est généralement accompagnée d’une augmentation de la production salivaire et peut permettre une augmentation considérable de la thermolyse insensible si l’humidité de l’air inspiré n’est pas trop élevée.</w:t>
      </w:r>
    </w:p>
    <w:p>
      <w:pPr>
        <w:pStyle w:val="Normal"/>
        <w:spacing w:lineRule="auto" w:line="360"/>
        <w:jc w:val="both"/>
        <w:rPr>
          <w:rFonts w:ascii="Times New Roman" w:hAnsi="Times New Roman" w:cs="Times New Roman"/>
        </w:rPr>
      </w:pPr>
      <w:r>
        <w:rPr>
          <w:rFonts w:cs="Times New Roman" w:ascii="Times New Roman" w:hAnsi="Times New Roman"/>
        </w:rPr>
        <w:t xml:space="preserve">Les oiseaux qui n’ont pas de glandes sudoripares augmentent l’évaporation non seulement via la polypnée thermique mais également par un mécanisme appelé « gular flutter » qui consiste en des oscillations rapides du plancher fin du bec et de la partie supérieure du gosier. </w:t>
      </w:r>
    </w:p>
    <w:p>
      <w:pPr>
        <w:pStyle w:val="Normal"/>
        <w:spacing w:lineRule="auto" w:line="360"/>
        <w:jc w:val="both"/>
        <w:rPr>
          <w:rStyle w:val="MachinecrireHTML"/>
          <w:rFonts w:ascii="Times New Roman" w:hAnsi="Times New Roman" w:cs="Times New Roman"/>
          <w:sz w:val="24"/>
          <w:szCs w:val="24"/>
        </w:rPr>
      </w:pPr>
      <w:r>
        <w:rPr>
          <w:rStyle w:val="MachinecrireHTML"/>
          <w:rFonts w:cs="Times New Roman" w:ascii="Times New Roman" w:hAnsi="Times New Roman"/>
          <w:sz w:val="24"/>
          <w:szCs w:val="24"/>
        </w:rPr>
        <w:t>Les mammifères terrestres qui ne présentent pas de polypnée thermique sont l’éléphant et l’homme. L’éléphant n’a pas de mécanismes de pertes de chaleur par évaporation identifiés. L’éléphant stocke la chaleur au cours de la journée et la dissipe au cours de la nuit.</w:t>
      </w:r>
    </w:p>
    <w:p>
      <w:pPr>
        <w:pStyle w:val="Normal"/>
        <w:spacing w:lineRule="auto" w:line="360"/>
        <w:jc w:val="both"/>
        <w:rPr>
          <w:rFonts w:ascii="Times New Roman" w:hAnsi="Times New Roman" w:cs="Times New Roman"/>
        </w:rPr>
      </w:pPr>
      <w:r>
        <w:rPr>
          <w:rFonts w:cs="Times New Roman" w:ascii="Times New Roman" w:hAnsi="Times New Roman"/>
          <w:szCs w:val="24"/>
        </w:rPr>
        <w:t>Chez le chien, l’inspiration se fait essentiellement par le nez alors que l’expiration se fait</w:t>
      </w:r>
      <w:r>
        <w:rPr>
          <w:rFonts w:cs="Times New Roman" w:ascii="Times New Roman" w:hAnsi="Times New Roman"/>
        </w:rPr>
        <w:t xml:space="preserve"> par la bouche (Schmidt-Nielsen et al., 1970, Science 169 : 1102). Ce circuit permet de d’utiliser au mieux l’évaporateur nasal au refroidissement des muqueuses. </w:t>
      </w:r>
      <w:r>
        <w:rPr>
          <w:rStyle w:val="MachinecrireHTML"/>
          <w:rFonts w:cs="Times New Roman" w:ascii="Times New Roman" w:hAnsi="Times New Roman"/>
          <w:sz w:val="24"/>
          <w:szCs w:val="24"/>
        </w:rPr>
        <w:t>L'air chaud inspiré est refroidi par les muqueuses en se chargeant d'humidité.</w:t>
      </w:r>
      <w:r>
        <w:rPr>
          <w:rFonts w:cs="Times New Roman" w:ascii="Times New Roman" w:hAnsi="Times New Roman"/>
        </w:rPr>
        <w:t xml:space="preserve"> L’eau contenue dans l’air provenant de cet échangeur et des poumons peut en effet se condenser sur les muqueuses buccales et surtout sur la langue qui pend à l’extérieur ; l’évaporation de cette eau va également servir au refroidissement</w:t>
      </w:r>
      <w:r>
        <w:rPr>
          <w:rStyle w:val="MachinecrireHTML"/>
          <w:rFonts w:cs="Times New Roman" w:ascii="Times New Roman" w:hAnsi="Times New Roman"/>
          <w:sz w:val="24"/>
          <w:szCs w:val="24"/>
        </w:rPr>
        <w:t xml:space="preserve"> (l’air frais expiré cède son humidité aux muqueuses "asséchées").</w:t>
      </w:r>
      <w:r>
        <w:rPr>
          <w:rFonts w:cs="Times New Roman" w:ascii="Times New Roman" w:hAnsi="Times New Roman"/>
        </w:rPr>
        <w:t xml:space="preserve"> Comme nous l’avons signalé précédemment, l’évaporateur nasal est couplé chez différentes espèces à un échangeur (rete carotidien) se trouvant sous le cerveau (figure 7). Cet ensemble va contribuer largement au maintien de la balance thermique cérébral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Heading3"/>
        <w:spacing w:lineRule="auto" w:line="360"/>
        <w:jc w:val="both"/>
        <w:rPr>
          <w:rFonts w:ascii="Times New Roman" w:hAnsi="Times New Roman" w:cs="Times New Roman"/>
        </w:rPr>
      </w:pPr>
      <w:r>
        <w:rPr>
          <w:rFonts w:cs="Times New Roman" w:ascii="Times New Roman" w:hAnsi="Times New Roman"/>
        </w:rPr>
        <w:t>Thermolyse insensible d’origine comportementale :</w:t>
      </w:r>
    </w:p>
    <w:p>
      <w:pPr>
        <w:pStyle w:val="Normal"/>
        <w:spacing w:lineRule="auto" w:line="360"/>
        <w:jc w:val="both"/>
        <w:rPr>
          <w:rFonts w:ascii="Times New Roman" w:hAnsi="Times New Roman" w:cs="Times New Roman"/>
        </w:rPr>
      </w:pPr>
      <w:r>
        <w:rPr>
          <w:rFonts w:cs="Times New Roman" w:ascii="Times New Roman" w:hAnsi="Times New Roman"/>
        </w:rPr>
        <w:t>Chez le porc, les glandes sudoripares ne sont pas mises en jeu dans la lutte contre la chaleur et le porc ne présente pas de polypnée respiratoire. Toutefois, le porc en se couvrant de boue humide peut assurer une thermolyse sensible très importante (figure 15). L’évaporation d’eau dure plus longtemps si l’animal se couvre de boue car l’eau est ainsi maintenue plus longtemps sur le cor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posOffset>408940</wp:posOffset>
            </wp:positionH>
            <wp:positionV relativeFrom="paragraph">
              <wp:posOffset>-31750</wp:posOffset>
            </wp:positionV>
            <wp:extent cx="3608705" cy="2182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608705" cy="218249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igure 15 : Thermolyse insensible d’origine comportementale chez le porc. Chez l’animal couvert de boue, la thermolyse par évaporation atteint des valeurs similaires à celle d’une sudation importante. L’eau a une action plus courte. La flèche indique le moment de l’application de l’eau ou de la boue (Ingram, 196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rPr/>
      </w:pPr>
      <w:bookmarkStart w:id="19" w:name="__RefHeading___Toc243484907"/>
      <w:r>
        <w:rPr/>
        <w:t>2.2.3. Réduction de la thermogenèse</w:t>
      </w:r>
      <w:bookmarkEnd w:id="19"/>
      <w:r>
        <w:rPr/>
        <w:t xml:space="preserve"> </w:t>
      </w:r>
    </w:p>
    <w:p>
      <w:pPr>
        <w:pStyle w:val="Heading3"/>
        <w:spacing w:lineRule="auto" w:line="360"/>
        <w:rPr>
          <w:rFonts w:ascii="Times New Roman" w:hAnsi="Times New Roman" w:cs="Times New Roman"/>
        </w:rPr>
      </w:pPr>
      <w:r>
        <w:rPr>
          <w:rFonts w:cs="Times New Roman" w:ascii="Times New Roman" w:hAnsi="Times New Roman"/>
        </w:rPr>
        <w:t>Réduction de la thermogenèse endogène</w:t>
      </w:r>
    </w:p>
    <w:p>
      <w:pPr>
        <w:pStyle w:val="Normal"/>
        <w:spacing w:lineRule="auto" w:line="360"/>
        <w:jc w:val="both"/>
        <w:rPr>
          <w:rFonts w:ascii="Times New Roman" w:hAnsi="Times New Roman" w:cs="Times New Roman"/>
        </w:rPr>
      </w:pPr>
      <w:r>
        <w:rPr>
          <w:rFonts w:cs="Times New Roman" w:ascii="Times New Roman" w:hAnsi="Times New Roman"/>
        </w:rPr>
        <w:t>Dans la lutte contre la chaleur, l’animal peut réduire sa thermogenèse facultative (extrachaleur). Chez les ruminants, la prise de nourriture est réduite ; il en résulte une chute de la production de lait (figure 16). La prise de nourriture est déplacée, la consommation alimentaire se faisant de préférence la nuit. Les vaches des pays chauds sont acclimatées, elles produisent moins de lait en résultat d’un mécanisme endocrinien d’adaptation.</w:t>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3">
            <wp:simplePos x="0" y="0"/>
            <wp:positionH relativeFrom="column">
              <wp:posOffset>180340</wp:posOffset>
            </wp:positionH>
            <wp:positionV relativeFrom="paragraph">
              <wp:posOffset>226695</wp:posOffset>
            </wp:positionV>
            <wp:extent cx="4523105" cy="26631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523105" cy="266319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igure 16 : Représentation schématique des effets de la température environnante sur la prise de nourriture et la lactation chez la vache, adapté d’après Hafez, 196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duction de la thermogenèse exogène</w:t>
      </w:r>
    </w:p>
    <w:p>
      <w:pPr>
        <w:pStyle w:val="Normal"/>
        <w:spacing w:lineRule="auto" w:line="360"/>
        <w:jc w:val="both"/>
        <w:rPr>
          <w:rFonts w:ascii="Times New Roman" w:hAnsi="Times New Roman" w:cs="Times New Roman"/>
        </w:rPr>
      </w:pPr>
      <w:r>
        <w:rPr>
          <w:rFonts w:cs="Times New Roman" w:ascii="Times New Roman" w:hAnsi="Times New Roman"/>
        </w:rPr>
        <w:t>Le milieu environnant peut apporter de l’énergie à l’animal, notamment par rayonnement. Sous les tropiques, l’apport par les radiations peut atteindre 1000Wm-2, soit 4 fois la thermogenèse endogène. Cet apporte est limité par la présence d’une toison ou du pelage (figure 17). Chez le mouton tondu placé en plein soleil, la consommation d’eau peut être 4 fois supérieure à celle d’un mouton en laine, cela est dû au fait que l’énergie radiante échauffe la laine dont la température peut s’élever à 85°C. La laine ainsi échauffée remet cette énergie sous forme de radiation. En revanche si l’animale est tondu, la peau sera échauffée, d’où un apport exogène d’énergie important.</w:t>
      </w:r>
    </w:p>
    <w:p>
      <w:pPr>
        <w:pStyle w:val="Normal"/>
        <w:spacing w:lineRule="auto" w:line="360"/>
        <w:jc w:val="both"/>
        <w:rPr>
          <w:rFonts w:ascii="Times New Roman" w:hAnsi="Times New Roman" w:cs="Times New Roman"/>
        </w:rPr>
      </w:pPr>
      <w:r>
        <w:rPr>
          <w:rFonts w:cs="Times New Roman" w:ascii="Times New Roman" w:hAnsi="Times New Roman"/>
        </w:rPr>
        <w:t>L’apport exogène d’énergie peut être limité par l’adoption d’une position vis-à-vis du soleil minimisant la surface exposée. De même, les bovins peuvent se regrouper pour former un cercle d’ombre dans lequel ils placent leur tê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4">
            <wp:simplePos x="0" y="0"/>
            <wp:positionH relativeFrom="column">
              <wp:posOffset>635</wp:posOffset>
            </wp:positionH>
            <wp:positionV relativeFrom="paragraph">
              <wp:posOffset>635</wp:posOffset>
            </wp:positionV>
            <wp:extent cx="4065905" cy="23018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4065905" cy="230187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Figure 17 : Bilan en énergie thermique chez un mouton Mérinos enlainé placé en plein soleil à 40°C. Les rayonnements solaires apportent une grande quantité d’énergie (thermogenèse exogène). Cela échauffe la toison à 85°C. la toison réémet cette énergie sous forme de radiation à grande longueur d’onde. En l’absence ed toison, l’énergie solaire arriverait à la peau, ce qui obligerait l’animal à augmenter de façon très importante sa thermolyse par évaporation (d’après Mac Farlan, 1964).</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1"/>
        <w:spacing w:lineRule="auto" w:line="360"/>
        <w:rPr>
          <w:rFonts w:ascii="Times New Roman" w:hAnsi="Times New Roman" w:cs="Times New Roman"/>
        </w:rPr>
      </w:pPr>
      <w:bookmarkStart w:id="20" w:name="__RefHeading___Toc243484910"/>
      <w:bookmarkEnd w:id="20"/>
      <w:r>
        <w:rPr>
          <w:rFonts w:cs="Times New Roman" w:ascii="Times New Roman" w:hAnsi="Times New Roman"/>
        </w:rPr>
        <w:t>3. Mécanismes de régulation de la température corporelle</w:t>
      </w:r>
    </w:p>
    <w:p>
      <w:pPr>
        <w:pStyle w:val="Normal"/>
        <w:spacing w:lineRule="auto" w:line="360"/>
        <w:jc w:val="both"/>
        <w:rPr>
          <w:rFonts w:ascii="Times New Roman" w:hAnsi="Times New Roman" w:cs="Times New Roman"/>
        </w:rPr>
      </w:pPr>
      <w:r>
        <w:rPr>
          <w:rFonts w:cs="Times New Roman" w:ascii="Times New Roman" w:hAnsi="Times New Roman"/>
        </w:rPr>
        <w:t>La température corporelle est régulée presque entièrement via des mécanismes nerveux de rétrocontrôle, et pratiquement tous opèrent à travers des centres de régulation de la température localisés dans l’hypothalamus. L’existence de ces mécanismes implique celle de détecteurs de température qui déterminent si la température corporelle est trop élevée ou trop basse.</w:t>
      </w:r>
    </w:p>
    <w:p>
      <w:pPr>
        <w:pStyle w:val="Heading2"/>
        <w:spacing w:lineRule="auto" w:line="360"/>
        <w:rPr>
          <w:rFonts w:ascii="Times New Roman" w:hAnsi="Times New Roman" w:cs="Times New Roman"/>
        </w:rPr>
      </w:pPr>
      <w:bookmarkStart w:id="21" w:name="__RefHeading___Toc243484911"/>
      <w:bookmarkEnd w:id="21"/>
      <w:r>
        <w:rPr>
          <w:rFonts w:cs="Times New Roman" w:ascii="Times New Roman" w:hAnsi="Times New Roman"/>
        </w:rPr>
        <w:t>3.1. Les bases neuronales de la thermosensibilité</w:t>
      </w:r>
    </w:p>
    <w:p>
      <w:pPr>
        <w:pStyle w:val="Heading3"/>
        <w:spacing w:lineRule="auto" w:line="360"/>
        <w:jc w:val="both"/>
        <w:rPr>
          <w:rFonts w:ascii="Times New Roman" w:hAnsi="Times New Roman" w:cs="Times New Roman"/>
        </w:rPr>
      </w:pPr>
      <w:bookmarkStart w:id="22" w:name="__RefHeading___Toc243484912"/>
      <w:bookmarkEnd w:id="22"/>
      <w:r>
        <w:rPr>
          <w:rFonts w:cs="Times New Roman" w:ascii="Times New Roman" w:hAnsi="Times New Roman"/>
        </w:rPr>
        <w:t>3.1.1. La thermosensibilité du système nerveux central</w:t>
      </w:r>
    </w:p>
    <w:p>
      <w:pPr>
        <w:pStyle w:val="Normal"/>
        <w:spacing w:lineRule="auto" w:line="360"/>
        <w:jc w:val="both"/>
        <w:rPr>
          <w:rFonts w:ascii="Times New Roman" w:hAnsi="Times New Roman" w:cs="Times New Roman"/>
        </w:rPr>
      </w:pPr>
      <w:r>
        <w:rPr>
          <w:rFonts w:cs="Times New Roman" w:ascii="Times New Roman" w:hAnsi="Times New Roman"/>
        </w:rPr>
        <w:t>Des études expérimentales basées sur l’application locale de hautes températures ou de basses températures à l’aide d’une thermode on montré que la principale région du cerveau où la chaleur appliquée via une thermode est capable d’influencer le contrôle de la température est l’aire préoptique de l’hypothalamus et à un degré moindre, les régions adjacentes de l’hypothalamus antérieur.</w:t>
      </w:r>
    </w:p>
    <w:p>
      <w:pPr>
        <w:pStyle w:val="Normal"/>
        <w:spacing w:lineRule="auto" w:line="360"/>
        <w:jc w:val="both"/>
        <w:rPr>
          <w:rFonts w:ascii="Times New Roman" w:hAnsi="Times New Roman" w:cs="Times New Roman"/>
        </w:rPr>
      </w:pPr>
      <w:r>
        <w:rPr>
          <w:rFonts w:cs="Times New Roman" w:ascii="Times New Roman" w:hAnsi="Times New Roman"/>
        </w:rPr>
        <w:t>Ainsi, chez le chat, le début de l’application d’une température élevée au niveau de l’hypothalamus (43°C) est suivie au bout de 1-2 minutes d’une augmentation du taux des pertes d’eau par évaporation (figure 18). Ce taux reste élevé tant que la température est maintenue et diminue lentement après l’arrêt de l’application du thermocou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9">
            <wp:simplePos x="0" y="0"/>
            <wp:positionH relativeFrom="column">
              <wp:posOffset>866140</wp:posOffset>
            </wp:positionH>
            <wp:positionV relativeFrom="paragraph">
              <wp:posOffset>17145</wp:posOffset>
            </wp:positionV>
            <wp:extent cx="3961765" cy="23355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3961765" cy="233553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gure 18 : Réponse en termes de pertes d’eau par évaporation à l’application de températures élevées au niveau de l’hypothalamus à l’aide d’un thermocouple (d’après J Physiol, 1982, 322 : 457). Température ambiante de 38°C.</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Des réponses thermorégulatrices sont également induites par des altérations de la température de la moelle épinière chez les mammifères et les oiseaux. Chez les mammifères, l’aire préoptique joue un rôle majeur dans la régulation de la température alors que chez les oiseaux, la sensibilité de la moelle épinière jouerait un rôle prédominant.</w:t>
      </w:r>
    </w:p>
    <w:p>
      <w:pPr>
        <w:pStyle w:val="Normal"/>
        <w:spacing w:lineRule="auto" w:line="360"/>
        <w:jc w:val="both"/>
        <w:rPr>
          <w:rFonts w:ascii="Times New Roman" w:hAnsi="Times New Roman" w:cs="Times New Roman"/>
        </w:rPr>
      </w:pPr>
      <w:r>
        <w:rPr>
          <w:rFonts w:cs="Times New Roman" w:ascii="Times New Roman" w:hAnsi="Times New Roman"/>
          <w:b/>
          <w:bCs/>
        </w:rPr>
        <w:t>L’aire préoptique contient un grand nombre de neurones sensibles à la chaleur</w:t>
      </w:r>
      <w:r>
        <w:rPr>
          <w:rFonts w:cs="Times New Roman" w:ascii="Times New Roman" w:hAnsi="Times New Roman"/>
        </w:rPr>
        <w:t>, ces neurones sont activés lorsque la température augmente (10 fois pour une augmentation de température de 10°C). Parallèlement, des neurones sensibles au froid sont retrouvés dans l’hypothalamus, le septum et la substance réticulée du mésencéph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tres neurones sont activés en réponse à des signaux transmis au cerveau via des thermorécepteurs situés au niveau de la peau et des tissus profonds du corps. Ces signaux interagiraient avec ceux en provenance des neurones thermosensibles pour constituer un système efficace de contrôle de la température corporelle.</w:t>
      </w:r>
    </w:p>
    <w:p>
      <w:pPr>
        <w:pStyle w:val="Normal"/>
        <w:spacing w:lineRule="auto" w:line="360"/>
        <w:jc w:val="both"/>
        <w:rPr>
          <w:rFonts w:ascii="Times New Roman" w:hAnsi="Times New Roman" w:cs="Times New Roman"/>
          <w:b/>
          <w:b/>
          <w:bCs/>
        </w:rPr>
      </w:pPr>
      <w:r>
        <w:rPr>
          <w:rFonts w:cs="Times New Roman" w:ascii="Times New Roman" w:hAnsi="Times New Roman"/>
          <w:b/>
          <w:bCs/>
        </w:rPr>
        <w:t>L’hypothalamus  est le principal centre d’intégration de la thermorégulation : rôle de «thermostat ».</w:t>
      </w:r>
    </w:p>
    <w:p>
      <w:pPr>
        <w:pStyle w:val="Normal"/>
        <w:spacing w:lineRule="auto" w:line="360"/>
        <w:jc w:val="both"/>
        <w:rPr>
          <w:rFonts w:ascii="Times New Roman" w:hAnsi="Times New Roman" w:cs="Times New Roman"/>
        </w:rPr>
      </w:pPr>
      <w:r>
        <w:rPr>
          <w:rFonts w:cs="Times New Roman" w:ascii="Times New Roman" w:hAnsi="Times New Roman"/>
        </w:rPr>
        <w:t>Les neurones de l’hypothalamus doivent être capables de percevoir les variations de la température centrale et d’initier les ajustements physiologiques qui vont permettre de maintenir la température centrale à un niveau caractéristique de l’espèce, 37.2°C chez l’homme. Cette température est appelée « température de consigne </w:t>
      </w:r>
      <w:r>
        <w:rPr>
          <w:rFonts w:cs="Times New Roman" w:ascii="Times New Roman" w:hAnsi="Times New Roman"/>
          <w:szCs w:val="24"/>
        </w:rPr>
        <w:t>des mécanismes de contrôle de la température ».</w:t>
      </w:r>
    </w:p>
    <w:p>
      <w:pPr>
        <w:pStyle w:val="Normal"/>
        <w:numPr>
          <w:ilvl w:val="0"/>
          <w:numId w:val="2"/>
        </w:numPr>
        <w:spacing w:lineRule="auto" w:line="360"/>
        <w:rPr>
          <w:b/>
          <w:b/>
          <w:bCs/>
        </w:rPr>
      </w:pPr>
      <w:r>
        <w:rPr>
          <w:b/>
          <w:bCs/>
        </w:rPr>
        <w:t>Concept de température de consigne hypothalamique</w:t>
      </w:r>
    </w:p>
    <w:p>
      <w:pPr>
        <w:pStyle w:val="Normal"/>
        <w:spacing w:lineRule="auto" w:line="360"/>
        <w:jc w:val="both"/>
        <w:rPr/>
      </w:pPr>
      <w:r>
        <w:rPr>
          <w:rFonts w:cs="Times New Roman" w:ascii="Times New Roman" w:hAnsi="Times New Roman"/>
          <w:szCs w:val="24"/>
        </w:rPr>
        <w:t xml:space="preserve">La figure 19 montre le niveau extrêmement critique de la température à partir de laquelle débute la perte de chaleur et à laquelle s’interrompt l’augmentation de la production de chaleur qui est de 37.1 °C chez l’homme . Quand la température augmente au dessus de ce niveau, le taux de perte de chaleur devient supérieur au taux de production de chaleur et la température se rapproche de 37.1°C . Cette température est appelée température de consigne des mécanismes de contrôle de la températur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0">
            <wp:simplePos x="0" y="0"/>
            <wp:positionH relativeFrom="column">
              <wp:posOffset>66040</wp:posOffset>
            </wp:positionH>
            <wp:positionV relativeFrom="paragraph">
              <wp:posOffset>-97155</wp:posOffset>
            </wp:positionV>
            <wp:extent cx="4180205" cy="2286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4180205" cy="2286635"/>
                    </a:xfrm>
                    <a:prstGeom prst="rect">
                      <a:avLst/>
                    </a:prstGeom>
                  </pic:spPr>
                </pic:pic>
              </a:graphicData>
            </a:graphic>
          </wp:anchor>
        </w:drawing>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Figure 19 : Effet de la température hypothalamique sur (1) la perte de chaleur par évaporation et (2) la production de chaleur causée par l’activité musculaire et les frissons thermique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r>
    </w:p>
    <w:p>
      <w:pPr>
        <w:pStyle w:val="Heading3"/>
        <w:spacing w:lineRule="auto" w:line="360"/>
        <w:jc w:val="both"/>
        <w:rPr>
          <w:rFonts w:ascii="Times New Roman" w:hAnsi="Times New Roman" w:cs="Times New Roman"/>
        </w:rPr>
      </w:pPr>
      <w:bookmarkStart w:id="23" w:name="__RefHeading___Toc243484913"/>
      <w:bookmarkEnd w:id="23"/>
      <w:r>
        <w:rPr>
          <w:rFonts w:cs="Times New Roman" w:ascii="Times New Roman" w:hAnsi="Times New Roman"/>
        </w:rPr>
        <w:t>3.1.2. Les thermorécepteurs périphériques</w:t>
      </w:r>
    </w:p>
    <w:p>
      <w:pPr>
        <w:pStyle w:val="Normal"/>
        <w:spacing w:lineRule="auto" w:line="360"/>
        <w:jc w:val="both"/>
        <w:rPr>
          <w:rFonts w:ascii="Times New Roman" w:hAnsi="Times New Roman" w:cs="Times New Roman"/>
        </w:rPr>
      </w:pPr>
      <w:r>
        <w:rPr>
          <w:rFonts w:cs="Times New Roman" w:ascii="Times New Roman" w:hAnsi="Times New Roman"/>
        </w:rPr>
        <w:t xml:space="preserve">La peau est dotée à la fois de récepteurs sensibles à la chaleur et de récepteurs sensibles au froid. Comme les récepteurs somesthésiques, les thermorécepteurs sont </w:t>
      </w:r>
      <w:r>
        <w:rPr>
          <w:rFonts w:cs="Times New Roman" w:ascii="Times New Roman" w:hAnsi="Times New Roman"/>
          <w:b/>
          <w:bCs/>
        </w:rPr>
        <w:t>des terminaisons nerveuses libres</w:t>
      </w:r>
      <w:r>
        <w:rPr>
          <w:rFonts w:cs="Times New Roman" w:ascii="Times New Roman" w:hAnsi="Times New Roman"/>
        </w:rPr>
        <w:t xml:space="preserve">. Chez l’homme, il y aurait beaucoup plus de récepteurs sensibles au froid (10 fois plus environ) que de récepteurs sensibles à la chaleur. La détection périphérique de la température est essentiellement la détection des basses températures. Chez l’animal, on ne sait pas si les perceptions du froid et de la chaleur sont équivalentes. Les  données expérimentales ont cependant été obtenues chez l’animal par des techniques d’électrophysiologie. Ainsi, il a été montré qu’à température constante, les thermorécepteurs ont une activité d’équilibre (réponse statique) dont la fréquence dépend de la température absolue. Quand la température augmente brusquement, les récepteurs sensibles à la chaleur ont une fréquence d’activité augmentée de façon transitoire (réponse phasique). Les récepteurs sensibles au froid se comportent de façon opposée, avec une augmentation de l’activité (fréquence) quand la température chute brutalement (figure 20). Certaines régions jouent un rôle plus important que d’autres dans le contrôle de la température corporelle. Par exemple, le chauffage local de la peau du scrotum chez le bélier induit une polypnée thermique plus aisément que le chauffage d’autres régions de la pea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5">
            <wp:simplePos x="0" y="0"/>
            <wp:positionH relativeFrom="column">
              <wp:posOffset>180340</wp:posOffset>
            </wp:positionH>
            <wp:positionV relativeFrom="paragraph">
              <wp:posOffset>6985</wp:posOffset>
            </wp:positionV>
            <wp:extent cx="3886200" cy="24263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3886200" cy="242633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4" w:hanging="0"/>
        <w:jc w:val="both"/>
        <w:rPr/>
      </w:pPr>
      <w:r>
        <w:rPr>
          <w:rFonts w:cs="Times New Roman" w:ascii="Times New Roman" w:hAnsi="Times New Roman"/>
          <w:sz w:val="20"/>
        </w:rPr>
        <w:t>Figure 20: Fréquence de décharge d’une simple fibre nerveuse sensible au froid (en bleu) et d’une simple fibre sensible au chaud (en orange) obtenues quand les récepteurs de la patte sont exposés à une température comprise entre 10 et 50°C.</w:t>
      </w:r>
    </w:p>
    <w:p>
      <w:pPr>
        <w:pStyle w:val="Normal"/>
        <w:spacing w:lineRule="auto" w:line="360"/>
        <w:ind w:left="284"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Des </w:t>
      </w:r>
      <w:r>
        <w:rPr>
          <w:rFonts w:cs="Times New Roman" w:ascii="Times New Roman" w:hAnsi="Times New Roman"/>
          <w:b/>
          <w:bCs/>
        </w:rPr>
        <w:t>récepteurs thermosensibles sont</w:t>
      </w:r>
      <w:r>
        <w:rPr>
          <w:rFonts w:cs="Times New Roman" w:ascii="Times New Roman" w:hAnsi="Times New Roman"/>
        </w:rPr>
        <w:t xml:space="preserve"> également présents dans certaines parties du corps (moelle épinière, viscères abdominaux et autour des grandes veines). Ils détecteraient les diminutions de température plutôt que leur augmentation. L’ensemble des récepteurs périphériques jouerait un rôle essentiel dans la prévention de l’hypothermie.</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sz w:val="26"/>
          <w:szCs w:val="26"/>
        </w:rPr>
      </w:pPr>
      <w:bookmarkStart w:id="24" w:name="__RefHeading___Toc243484914"/>
      <w:bookmarkEnd w:id="24"/>
      <w:r>
        <w:rPr>
          <w:rFonts w:cs="Times New Roman" w:ascii="Times New Roman" w:hAnsi="Times New Roman"/>
          <w:sz w:val="26"/>
          <w:szCs w:val="26"/>
        </w:rPr>
        <w:t>3.2. Coordination des réponses thermorégulatrices</w:t>
      </w:r>
    </w:p>
    <w:p>
      <w:pPr>
        <w:pStyle w:val="Heading3"/>
        <w:spacing w:lineRule="auto" w:line="360"/>
        <w:jc w:val="both"/>
        <w:rPr/>
      </w:pPr>
      <w:bookmarkStart w:id="25" w:name="__RefHeading___Toc243484915"/>
      <w:bookmarkEnd w:id="25"/>
      <w:r>
        <w:rPr>
          <w:rFonts w:cs="Times New Roman" w:ascii="Times New Roman" w:hAnsi="Times New Roman"/>
          <w:sz w:val="24"/>
          <w:szCs w:val="24"/>
        </w:rPr>
        <w:t>3.2.1. Modèle de Hamme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n 1965, Hammel a décrit un modèle dans lequel de simples connexions synaptiques de neurones régulent la température corporelle autour d’une température de consigne. La plupart des composants de ce modèle sont représentés dans la figure 21.</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plupart des récentes études électrophysiologiques confortent ce modèle. L’hypothalamus est une importante région thermosensible qui contrôle les réponses physiologiques et comportementales. Le côté droit de la figure montre l’amplitude de la thermolyse et de la thermogenèse induites par un changement de la température de l’aire préoptique de l’hypothalamus. Quand la température de l’aire préoptique est augmentée au-delà de la température de consigne, la thermolyse est augmentée proportionnellement à l’augmentation de température. Le refroidissement de l’aire préoptique induit une réaction de thermogenèse proportionnelle à l’amplitude des variations de la température. La majorité des neurones montrent peu de variation de leur activité en fonction de la température hypothalamique. Ces neurones sont qualifiés de neurones insensibles à la température (notés I). Environ, 20% des neurones sont sensibles à la chaleur et répondent de façon intense à une augmentation de la température (notés W). Ces 2 types de neurones forment un réseau synaptique avec des neurones effecteurs qui contrôlent les réponses thermorégulatrices spécifiques. Il y a deux types différents de neurones effecteurs : ceux qui contrôlent une réponse de type thermolyse et ceux qui contrôlent une réponse de type thermogenèse. Si l’on considère les neurones effecteurs de la thermolyse, le modèle de Hammel suggère que ces neurones sont ou bien des neurones spontanément activés ou bien des neurones silencieux activés par les neurones sensibles à la chaleur et inhibés par les neurones insensibles.</w:t>
      </w:r>
    </w:p>
    <w:p>
      <w:pPr>
        <w:pStyle w:val="Normal"/>
        <w:spacing w:lineRule="auto" w:line="360"/>
        <w:jc w:val="both"/>
        <w:rPr/>
      </w:pPr>
      <w:r>
        <w:rPr>
          <w:rFonts w:cs="Times New Roman" w:ascii="Times New Roman" w:hAnsi="Times New Roman"/>
          <w:szCs w:val="24"/>
        </w:rPr>
        <w:t>Dans la figure 18, les lignes en pointillés du graphique au dessus du neurone effecteur de la thermolyse  représentent les 2 influences synaptiques antagonistes où la fréquence des potentiels d’action activateurs a le même profil que celle des neurones sensibles à la chaleur et où la fréquence des potentiels d’action inhibiteurs a le même profil que celle des neurones insensibles à la chaleur. On peut noter que les 2 courbes se croisent à une température proche de 37°C, suggérant que ces 2 effets s’annulent à 37°C. Le concept de Hammel est que la sommation des 2 effets synaptiques antagonistes détermine la fréquence des potentiels d’action du neurone effecteur. La courbe au trait plein montre la fréquence des potentiels d’action du neurone effecteur basée sur ces 2 influences antagonistes. A 37°C, l’activité des neurones effecteurs de la thermolyse est nulle (annulation des influences). Au dessous de 37°C, l’activité est minimale (influence inhibitrice). Au dessus de 37°C, la fréquence des potentiels d’action augmente car elle est augmentée de façon proportionnelle à al température par l’influence des neurones sensibles à la chaleur alors que l’inhibition de l’activité est constante. C’est le phénomène inverse qui est observé pour les neurones effecteurs de la thermogenèse dont la fréquence des potentiels d’action augmente de façon proportionnelle à la diminution de la température au dessous de la température de consigne et est minimale à partir de 37°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mmel a ainsi identifié les composants neuronaux d’un système de rétrocontrôle négatif, la température de consigne est la température à laquelle les actions synaptiques inhibitrices et activatrices s’annulent.</w:t>
      </w:r>
    </w:p>
    <w:p>
      <w:pPr>
        <w:pStyle w:val="Normal"/>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1">
            <wp:simplePos x="0" y="0"/>
            <wp:positionH relativeFrom="column">
              <wp:posOffset>408940</wp:posOffset>
            </wp:positionH>
            <wp:positionV relativeFrom="paragraph">
              <wp:posOffset>169545</wp:posOffset>
            </wp:positionV>
            <wp:extent cx="3723005" cy="2354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3723005" cy="2354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Figure 21 : Adaptation du modèle de Hammel HT (1965) pour expliquer la régulation de la température autour d’une valeur de consigne par un réseau synaptique ed neurones hypothalamiques. SP: neurone de la corne dorsale de la moelle épinière. OC: chiasma optique. MB: corps mamillai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Les nombreux signaux de détection de température en provenance des récepteurs périphériques aident au contrôle de la température à travers l’hypothalamus. Ces signaux sont combinés avec ceux qui ont pour origine les récepteurs périphériques pour induire des réactions de pertes ou de production de chaleur du corps.</w:t>
      </w:r>
    </w:p>
    <w:p>
      <w:pPr>
        <w:pStyle w:val="Normal"/>
        <w:spacing w:lineRule="auto" w:line="360"/>
        <w:jc w:val="both"/>
        <w:rPr>
          <w:rFonts w:ascii="Times New Roman" w:hAnsi="Times New Roman" w:cs="Times New Roman"/>
        </w:rPr>
      </w:pPr>
      <w:r>
        <w:rPr>
          <w:rFonts w:cs="Times New Roman" w:ascii="Times New Roman" w:hAnsi="Times New Roman"/>
        </w:rPr>
        <w:t>Lorsque la température hypothalamique augmente et devient supérieure à la température de consigne, il y a activation des systèmes neuronaux effecteurs de la thermolyse et inhibition de l’activité des systèmes neuronaux effecteurs de la thermogenèse.</w:t>
      </w:r>
    </w:p>
    <w:p>
      <w:pPr>
        <w:pStyle w:val="Heading3"/>
        <w:spacing w:lineRule="auto" w:line="360"/>
        <w:jc w:val="both"/>
        <w:rPr>
          <w:rFonts w:ascii="Times New Roman" w:hAnsi="Times New Roman" w:cs="Times New Roman"/>
        </w:rPr>
      </w:pPr>
      <w:bookmarkStart w:id="26" w:name="__RefHeading___Toc243484916"/>
      <w:bookmarkEnd w:id="26"/>
      <w:r>
        <w:rPr>
          <w:rFonts w:cs="Times New Roman" w:ascii="Times New Roman" w:hAnsi="Times New Roman"/>
        </w:rPr>
        <w:t>3.2.2. Les réponses thermorégulatrices</w:t>
      </w:r>
    </w:p>
    <w:p>
      <w:pPr>
        <w:pStyle w:val="Normal"/>
        <w:spacing w:lineRule="auto" w:line="360"/>
        <w:jc w:val="both"/>
        <w:rPr>
          <w:rFonts w:ascii="Times New Roman" w:hAnsi="Times New Roman" w:cs="Times New Roman"/>
        </w:rPr>
      </w:pPr>
      <w:r>
        <w:rPr>
          <w:rFonts w:cs="Times New Roman" w:ascii="Times New Roman" w:hAnsi="Times New Roman"/>
        </w:rPr>
        <w:t>Les réponses thermorégulatrices sont les suivantes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éponse viscéro-motrice: ajustement de l’activité du SN autonome</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trôle de la circulation sanguine. La vasodilatation des vaisseaux sanguins de la peau. Elle résulte de l’inhibition des centres sympathiques de l’hypothalamus postérieur impliqués dans la vasoconstriction.</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trôle de la sudation. Les signaux en provenance de l’hypothalamus qui induisent la sudation sont transmis via les voies nerveuses du système nerveux autonome de la moelle jusqu’à la peau.</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trôle de la thermogenèse chimique. Les mécanismes qui entraînent une augmentation de la production de chaleur, comme la thermogenèse chimique, sont inhibé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entre nerveux respiratoire (pons)</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trôle de la polypnée thermique. Un centre nerveux localisé au niveau du pons contrôle la polypnée. Ce centre modifie le profil normal de respiration pour permettre une respiration rapide  et superficiell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éponse motrice somatique</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Contrôle de l’activité musculaire. Les tremblements (frissons thermiques) qui visent à augmenter la production de chaleur sont inhibé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éponse humorale: hormones thyroïdienn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ans la lutte contre le froid ou le chaud, les organismes ont tendance à enclencher d’abord les réactions les moins coûteuses ; réactions comportementales, vaosconstriction ou vasodilatation et réponses pilomotrices (érection ou affaissement du plumage ou des poils) arriveront avant les frissons, la sudation ou le halètement. </w:t>
      </w:r>
    </w:p>
    <w:p>
      <w:pPr>
        <w:pStyle w:val="Heading2"/>
        <w:spacing w:lineRule="auto" w:line="360"/>
        <w:rPr>
          <w:rFonts w:ascii="Times New Roman" w:hAnsi="Times New Roman" w:cs="Times New Roman"/>
        </w:rPr>
      </w:pPr>
      <w:bookmarkStart w:id="27" w:name="__RefHeading___Toc243484917"/>
      <w:bookmarkEnd w:id="27"/>
      <w:r>
        <w:rPr>
          <w:rFonts w:cs="Times New Roman" w:ascii="Times New Roman" w:hAnsi="Times New Roman"/>
        </w:rPr>
        <w:t>3.3. Mécanismes de l’hyperthermi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hyperthermie qui signifie une température corporelle supérieure au rang normal de la température, peut résulter de :</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Modifications de la température de consigne</w:t>
      </w:r>
    </w:p>
    <w:p>
      <w:pPr>
        <w:pStyle w:val="Normal"/>
        <w:numPr>
          <w:ilvl w:val="1"/>
          <w:numId w:val="5"/>
        </w:numPr>
        <w:spacing w:lineRule="auto" w:line="360"/>
        <w:jc w:val="both"/>
        <w:rPr>
          <w:rFonts w:ascii="Times New Roman" w:hAnsi="Times New Roman" w:cs="Times New Roman"/>
          <w:szCs w:val="24"/>
        </w:rPr>
      </w:pPr>
      <w:r>
        <w:rPr>
          <w:rFonts w:cs="Times New Roman" w:ascii="Times New Roman" w:hAnsi="Times New Roman"/>
          <w:szCs w:val="24"/>
        </w:rPr>
        <w:t>Effet de la déshydratation : Plus les écarts de température qui peuvent être supportés sont grands, plus les économies qui peuvent être réalisées par l’organisme sont grandes. Le cas du chameau est très illustratif à ce propos. On remarque en effet que les écarts de température corporelle qu’il peut supporter sont fonction de son degré d’hydratation. Un chameau déshydraté laissera fluctuer sa température corporelle journalièrement beaucoup plus largement par rapport à la valeur de consigne qu’un autre bien hydraté (jusqu’à 7°C). Cette stratégie va lui permettre de diminuer significativement les pertes d’eau liées au refroidissement par sudation</w:t>
      </w:r>
    </w:p>
    <w:p>
      <w:pPr>
        <w:pStyle w:val="Normal"/>
        <w:numPr>
          <w:ilvl w:val="1"/>
          <w:numId w:val="5"/>
        </w:numPr>
        <w:spacing w:lineRule="auto" w:line="360"/>
        <w:jc w:val="both"/>
        <w:rPr>
          <w:rFonts w:ascii="Times New Roman" w:hAnsi="Times New Roman" w:cs="Times New Roman"/>
          <w:szCs w:val="24"/>
        </w:rPr>
      </w:pPr>
      <w:r>
        <w:rPr>
          <w:rFonts w:cs="Times New Roman" w:ascii="Times New Roman" w:hAnsi="Times New Roman"/>
          <w:szCs w:val="24"/>
        </w:rPr>
        <w:t>La fièvre : Il faut parler de la fièvre, car il est fondamental pour un vétérinaire de comprendre les mécanismes de la fièvre. La fièvre résulte de l’effet des substances pyrogènes.</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Perte de thermorégulation</w:t>
      </w:r>
    </w:p>
    <w:p>
      <w:pPr>
        <w:pStyle w:val="Normal"/>
        <w:numPr>
          <w:ilvl w:val="1"/>
          <w:numId w:val="5"/>
        </w:numPr>
        <w:spacing w:lineRule="auto" w:line="360"/>
        <w:jc w:val="both"/>
        <w:rPr>
          <w:rFonts w:ascii="Times New Roman" w:hAnsi="Times New Roman" w:cs="Times New Roman"/>
          <w:szCs w:val="24"/>
        </w:rPr>
      </w:pPr>
      <w:r>
        <w:rPr>
          <w:rFonts w:cs="Times New Roman" w:ascii="Times New Roman" w:hAnsi="Times New Roman"/>
          <w:szCs w:val="24"/>
        </w:rPr>
        <w:t>Dépassement des capacités de dissipation de la chaleur: coup de chaleur</w:t>
      </w:r>
    </w:p>
    <w:p>
      <w:pPr>
        <w:pStyle w:val="Normal"/>
        <w:numPr>
          <w:ilvl w:val="1"/>
          <w:numId w:val="5"/>
        </w:numPr>
        <w:spacing w:lineRule="auto" w:line="360"/>
        <w:jc w:val="both"/>
        <w:rPr>
          <w:rFonts w:ascii="Times New Roman" w:hAnsi="Times New Roman" w:cs="Times New Roman"/>
          <w:szCs w:val="24"/>
        </w:rPr>
      </w:pPr>
      <w:r>
        <w:rPr>
          <w:rFonts w:cs="Times New Roman" w:ascii="Times New Roman" w:hAnsi="Times New Roman"/>
          <w:szCs w:val="24"/>
        </w:rPr>
        <w:t>Perturbation des systèmes de régulation (pathologique, pharmacologiqu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3"/>
        <w:spacing w:lineRule="auto" w:line="360"/>
        <w:jc w:val="both"/>
        <w:rPr/>
      </w:pPr>
      <w:bookmarkStart w:id="28" w:name="__RefHeading___Toc243484918"/>
      <w:bookmarkEnd w:id="28"/>
      <w:r>
        <w:rPr>
          <w:rFonts w:cs="Times New Roman" w:ascii="Times New Roman" w:hAnsi="Times New Roman"/>
        </w:rPr>
        <w:t>3.3.1. La fièvre</w:t>
      </w:r>
    </w:p>
    <w:p>
      <w:pPr>
        <w:pStyle w:val="Normal"/>
        <w:spacing w:lineRule="auto" w:line="360"/>
        <w:jc w:val="both"/>
        <w:rPr>
          <w:rFonts w:ascii="Times New Roman" w:hAnsi="Times New Roman" w:cs="Times New Roman"/>
        </w:rPr>
      </w:pPr>
      <w:r>
        <w:rPr>
          <w:rFonts w:cs="Times New Roman" w:ascii="Times New Roman" w:hAnsi="Times New Roman"/>
        </w:rPr>
        <w:t>Je n’expliquerai que l’hyperthermie fébrile. L’augmentation de la température est favorable pour lutter contre les infections, elle permet à l’animal de mieux résister aux infections.</w:t>
      </w:r>
    </w:p>
    <w:p>
      <w:pPr>
        <w:pStyle w:val="Normal"/>
        <w:numPr>
          <w:ilvl w:val="0"/>
          <w:numId w:val="3"/>
        </w:numPr>
        <w:spacing w:lineRule="auto" w:line="360"/>
        <w:jc w:val="both"/>
        <w:rPr>
          <w:rFonts w:ascii="Times New Roman" w:hAnsi="Times New Roman" w:cs="Times New Roman"/>
          <w:b/>
          <w:b/>
          <w:bCs/>
        </w:rPr>
      </w:pPr>
      <w:r>
        <w:rPr>
          <w:rFonts w:cs="Times New Roman" w:ascii="Times New Roman" w:hAnsi="Times New Roman"/>
          <w:b/>
          <w:bCs/>
        </w:rPr>
        <w:t>Modification de la température de consigne hypothalamique dans les maladies fébriles, effets des pyrogènes</w:t>
      </w:r>
    </w:p>
    <w:p>
      <w:pPr>
        <w:pStyle w:val="Normal"/>
        <w:spacing w:lineRule="auto" w:line="360"/>
        <w:jc w:val="both"/>
        <w:rPr>
          <w:rFonts w:ascii="Times New Roman" w:hAnsi="Times New Roman" w:cs="Times New Roman"/>
        </w:rPr>
      </w:pPr>
      <w:r>
        <w:rPr>
          <w:rFonts w:cs="Times New Roman" w:ascii="Times New Roman" w:hAnsi="Times New Roman"/>
        </w:rPr>
        <w:t>La plupart des protéines, des produits de dégradation des protéines et d’autres substances, en particulier les toxines liposaccharides sécrétées par les bactéries peuvent induire une augmentation de la température de consigne hypothalamique. Ces substances sont qualifiées de pyrogènes. Ce sont les pyrogènes sécrétés par les bactéries pathogènes ou libérées par les tissus corporels lésés qui sont responsables de la fièvre dans les conditions pathologiques.</w:t>
      </w:r>
    </w:p>
    <w:p>
      <w:pPr>
        <w:pStyle w:val="Normal"/>
        <w:spacing w:lineRule="auto" w:line="360"/>
        <w:jc w:val="both"/>
        <w:rPr>
          <w:rFonts w:ascii="Times New Roman" w:hAnsi="Times New Roman" w:cs="Times New Roman"/>
        </w:rPr>
      </w:pPr>
      <w:r>
        <w:rPr>
          <w:rFonts w:cs="Times New Roman" w:ascii="Times New Roman" w:hAnsi="Times New Roman"/>
        </w:rPr>
        <w:t>Cependant, beaucoup de pyrogènes bactériens en particulier les endotoxines des bactéries gram -, peuvent entraîner de la fièvre très sévère en agissant de manière indirecte.</w:t>
      </w:r>
    </w:p>
    <w:p>
      <w:pPr>
        <w:pStyle w:val="Normal"/>
        <w:spacing w:lineRule="auto" w:line="360"/>
        <w:jc w:val="both"/>
        <w:rPr/>
      </w:pPr>
      <w:r>
        <w:rPr>
          <w:rFonts w:cs="Times New Roman" w:ascii="Times New Roman" w:hAnsi="Times New Roman"/>
        </w:rPr>
        <w:t>Les bactéries ou leurs produits de dégradation sont présents dans le sang sont phagocytés par les leucocytes circulants et les macrophages tissulaires. Ces 2 types cellulaires digèrent à leur tour les produits bactériens et libèrent dans les fluides corporels une substance pyrogène endogène (interleukines). Ces pyrogènes passe la barrière hémato-encéphalique atteint l’hypothalamus et produit de la fièvre, augmentant la température en 8-10 minutes. Les pyrogènes induisent la production de prostaglandines E2 par les cellules de l’hypothalamus, les prostaglandines induisent à leur tour la réaction de  fièvre en augmentant la température de consig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d les valeurs de la température de consigne sont augmentées au-dessus de la normale, tous les mécanismes qui augmentent la température sont mis en jeu : conservation et augmentation de la production de chaleur. Quelques heures après que la température de consigne ait atteint une valeur supérieure, la température corporelle a atteint ce niveau (figure 2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2">
            <wp:simplePos x="0" y="0"/>
            <wp:positionH relativeFrom="column">
              <wp:posOffset>408940</wp:posOffset>
            </wp:positionH>
            <wp:positionV relativeFrom="paragraph">
              <wp:posOffset>104775</wp:posOffset>
            </wp:positionV>
            <wp:extent cx="4572000" cy="23539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4572000" cy="235394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0"/>
        </w:rPr>
        <w:t>Figure 22 : Effet d’un changement de la température de consigne hypothalamiqu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L’aspirine réduit la fièvre en inhibant la production de prostaglandines, ceci explique l’absence d’effet de l’aspirine chez une personne normale qui ne produit pas de substances pyrogènes. Les substances qui réduisent la fièvre sont dites antipyrétiques. </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Quand la valeur de la température de consigne est augmentée par des substances pyrogènes, une déshydratation, la température met quelques heures à atteindre la nouvelle température de consigne. Comme la température du sang est inférieure à la température de consigne, les mécanismes d’augmentation de la température sont activés. Le patient a une sensation de froid alors que sa température est normale. La peau devient froide en raison de la vasoconstriction et le patient frissonne (frissons thermiques activés). Les frissons continuent jusqu’à ce que la température atteigne la nouvelle valeur de la température de consigne. A cette valeur, il n’y a plus de sensation de froid ou de chaleur. La température est régulée à cette nouvelle valeur tant que le facteur responsable de l’augmentation de la température de consigne poursuit ses effets. Si ce facteur est supprimé, la température de consigne est réduite et </w:t>
      </w:r>
      <w:r>
        <w:rPr>
          <w:rFonts w:cs="Times New Roman" w:ascii="Times New Roman" w:hAnsi="Times New Roman"/>
          <w:szCs w:val="24"/>
        </w:rPr>
        <w:t>retrouve son niveau normal. La température élevée induit les mécanismes de lutte contre la chaleur : sudation, vasodilatation cutanée, on parle de deffervescenc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3"/>
        <w:spacing w:lineRule="auto" w:line="360"/>
        <w:jc w:val="both"/>
        <w:rPr>
          <w:rFonts w:ascii="Times New Roman" w:hAnsi="Times New Roman" w:cs="Times New Roman"/>
          <w:sz w:val="24"/>
          <w:szCs w:val="24"/>
        </w:rPr>
      </w:pPr>
      <w:bookmarkStart w:id="29" w:name="__RefHeading___Toc243484919"/>
      <w:bookmarkEnd w:id="29"/>
      <w:r>
        <w:rPr>
          <w:rFonts w:cs="Times New Roman" w:ascii="Times New Roman" w:hAnsi="Times New Roman"/>
          <w:sz w:val="24"/>
          <w:szCs w:val="24"/>
        </w:rPr>
        <w:t>3.3.2. Le coup de chale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rsque la température extérieure est très élevée, si l’air est sec et que les courants de convection de l’air sont suffisants pour permettre une évaporation rapide, une personne peut rester plusieurs heures à une température ambiante très élevée (60°C) sans effets délétères.. Par contre si l’humidité de l’air est de 100% ou si le corps est dans l’eau, la température augmente même si la température ambiante est sensiblement supérieure à 34°C. Si une personne a une activité physique intense, cette température critique peut atteindre 29-32°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es mécanismes de lutte contre al chaleur peuvent être également compromise lors d’un exercice intense (ex : cheval de cour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a cependant une limite du taux maximal de perte de chaleur même avec une sudation maximale. De plus, quand la température de l’hypothalamus devient excessive , sa capacité de régulation diminue. Quand la température augmente et atteint 41-42°C, la personne développe un coup de chaleur dont les symptômes sont le vertige, perte de conscience si la température ne diminue pas. Les effets des très hautes températures corporelles sont les atteintes des parenchymes des cellules, cellules nerveuses en particulier. Une étude rétrospective chez le chien réalisée en Israël à partir de 54 cas de chiens présentant un coup de chaleur a mis en évidence une thrombopénie. La température élevée induit une atteinte des cellules endothéliales et la libération de thromboplastine et une coagulation intravasculaire disséminée qui consomme les plaquettes sanguines. Le taux de mortalité a été de 50% malgré la mise en place d’un traitement approprié (J Vet Intern Med, 2006, 20 : 3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cclimatation à la chaleur est fondamentale, elle permet une augmentation du taux maximal de sudation et une réduction des pertes de sels dans les urines et la transpir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onclus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La thermorégulation fait intervenir un très grand nombre de fonctions physiologiques et comportementales  ajustées pour permettre le maintien de la température corporelle relativement constante et indépendante des fluctuations temporelles et climatiques. Ces ajustements physiologiques et comportementaux sont coordonnés par une région de l’hypothalamus qui est thermosensible et qui contrôle l’activité de systèmes neuronaux effecteurs des mécanismes de régulation de la température. Les anomalies ou le dépassement de ces mécanismes de contrôle ont des conséquences physiopathologiqu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footerReference w:type="default" r:id="rId24"/>
      <w:type w:val="nextPage"/>
      <w:pgSz w:w="11906" w:h="16838"/>
      <w:pgMar w:left="1417" w:right="141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NIMECA+Arial">
    <w:altName w:val="Arial"/>
    <w:charset w:val="00"/>
    <w:family w:val="swiss"/>
    <w:pitch w:val="default"/>
  </w:font>
  <w:font w:name="NIMEJB+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w:hAnsi="Times" w:cs="Time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ind w:left="240" w:hanging="0"/>
    </w:pPr>
    <w:rPr>
      <w:rFonts w:ascii="Times New Roman" w:hAnsi="Times New Roman" w:cs="Times New Roman"/>
      <w:i/>
      <w:iC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NIMECA+Arial;Arial" w:hAnsi="NIMECA+Arial;Arial" w:eastAsia="SimSun;宋体" w:cs="NIMECA+Arial;Arial"/>
      <w:color w:val="000000"/>
      <w:sz w:val="24"/>
      <w:szCs w:val="24"/>
      <w:lang w:val="fr-FR" w:eastAsia="zh-CN" w:bidi="ar-SA"/>
    </w:rPr>
  </w:style>
  <w:style w:type="paragraph" w:styleId="CM1">
    <w:name w:val="CM1"/>
    <w:basedOn w:val="Default"/>
    <w:next w:val="Default"/>
    <w:qFormat/>
    <w:pPr>
      <w:spacing w:lineRule="atLeast" w:line="276"/>
    </w:pPr>
    <w:rPr>
      <w:rFonts w:ascii="NIMEJB+Arial,Italic;Arial" w:hAnsi="NIMEJB+Arial,Italic;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8:00Z</dcterms:created>
  <dc:creator>VGAYRARD</dc:creator>
  <dc:description/>
  <cp:keywords/>
  <dc:language>en-US</dc:language>
  <cp:lastModifiedBy>vgayrard</cp:lastModifiedBy>
  <cp:lastPrinted>2009-10-15T19:32:00Z</cp:lastPrinted>
  <dcterms:modified xsi:type="dcterms:W3CDTF">2009-10-16T17:34:00Z</dcterms:modified>
  <cp:revision>13</cp:revision>
  <dc:subject/>
  <dc:title>La thermorégulation</dc:title>
</cp:coreProperties>
</file>