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ter 2 Profession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armacologie et Métiers du Médicament</w:t>
      </w:r>
    </w:p>
    <w:p>
      <w:pPr>
        <w:pStyle w:val="Heading4"/>
        <w:jc w:val="center"/>
        <w:rPr/>
      </w:pPr>
      <w:r>
        <w:rPr>
          <w:sz w:val="26"/>
        </w:rPr>
        <w:t>Examen UE2 – 26 Janvier 2009 – Durée : 2 heures</w:t>
      </w:r>
    </w:p>
    <w:p>
      <w:pPr>
        <w:pStyle w:val="Normal"/>
        <w:tabs>
          <w:tab w:val="clear" w:pos="708"/>
          <w:tab w:val="left" w:pos="142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it du « Goodman &amp; Gilman : Les bases pharmacologiques de l’utilisation des médicaments »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Le concept de clairance est le plus important à prendre en compte quand un protocole d’administration rationnel doit être établi pour un médicament administré de façon prolongée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finir la clairance plasmatique d’élimination d’un médicament (CL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ésenter le principe des différentes méthodes permettant de déterminer la CL d’un individ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er la phrase de ce livre de référence en Pharmacolog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lation suivante peut être utilisée pour déterminer le schéma posologique d’un médicament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66040</wp:posOffset>
                </wp:positionV>
                <wp:extent cx="5058410" cy="614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614520"/>
                          <a:chOff x="0" y="0"/>
                          <a:chExt cx="5058360" cy="614520"/>
                        </a:xfrm>
                      </wpg:grpSpPr>
                      <wps:wsp>
                        <wps:cNvSpPr txBox="1"/>
                        <wps:spPr>
                          <a:xfrm>
                            <a:off x="771480" y="0"/>
                            <a:ext cx="600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21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valle d’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300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0"/>
                            <a:ext cx="2685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irance x Concentration effic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309960"/>
                            <a:ext cx="21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odisponibi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30024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62000"/>
                            <a:ext cx="371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5.2pt;width:398.3pt;height:48.4pt" coordorigin="640,104" coordsize="7966,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5;top:104;width:9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;top:591;width:3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valle d’administ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9,577" to="3858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6;top:104;width:4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irance x Concentration effic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2;top:592;width:33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iodisponibil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66,577" to="851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25;top:359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iodisponibilit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a. Définissez précisément la biodisponibilit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b. Dans la relation ci-dessus, s’agit-il d’une biodisponibilité absolue ou relative 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c. Des études de biodisponibilités relatives sont très fréquemment réalisées par les laboratoires : décrivez dans quel contexte, en précisant les objectifs, et décrivez les différents paramètres qui sont évalué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récisez à quoi correspond la « concentration efficace » figurant dans la relation ci-dessus dans le cadre d’une administration répétée du principe actif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iquez à l’aide d’un exemple comment cette relation peut être utilisée pour réaliser des ajustements de posologi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z un modèle pharmacodynamique de votre choix, utilisé pour décrire des relations concentration-effet. Ecrivez la relation entre les concentrations et les effets en définissant précisément les différents paramètres du modèle. Tracez une représentation graphique de ce modè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1:00Z</dcterms:created>
  <dc:creator>Chatelut</dc:creator>
  <dc:description/>
  <cp:keywords/>
  <dc:language>en-US</dc:language>
  <cp:lastModifiedBy>Alain BOUSQUET-MELOU</cp:lastModifiedBy>
  <cp:lastPrinted>2009-01-26T08:11:00Z</cp:lastPrinted>
  <dcterms:modified xsi:type="dcterms:W3CDTF">2009-01-26T07:13:00Z</dcterms:modified>
  <cp:revision>5</cp:revision>
  <dc:subject/>
  <dc:title>Dans les « Résumé des Caractéristiques du Produit » (RCP) de l’amprénavir (AgeneraseÒ) , les propriétés pharmacocinétiques sui</dc:title>
</cp:coreProperties>
</file>